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xml:space="preserve">EXCELENTÍSSIMO SENHOR PRESIDENTE DA JARI DO ____________ (órgão que aplicou a penalidade, exemplos: DETRAN, DAER, DNER) </w:t>
        <w:br/>
        <w:br/>
        <w:br/>
        <w:br/>
        <w:br/>
        <w:br/>
        <w:br/>
        <w:br/>
        <w:br/>
        <w:t xml:space="preserve">____________, brasileiro, casado, operador de máquina, portador do documento de identidade nº ____________, expedida pela Secretaria de Segurança Pública do Estado ____________, inscrito no CPF sob o nº ____________, residente na (rua, nº, bairro, cidade), CNH nº____________, vem perante Vossa Excelência, expor para finalmente requerer o seguinte: </w:t>
        <w:br/>
        <w:br/>
        <w:br/>
        <w:t xml:space="preserve">O requerente, em constatação eletrônica, descobrira que fora autuado em infração art. 218, inc. I, em 20 de novembro de 2001, às 18 horas, por velocidade superior em até 20% da permitida, por trafegar na Av. Nilo Peçanha. </w:t>
        <w:br/>
        <w:br/>
        <w:t xml:space="preserve">O Requerente desconhece por completo a veracidade dos fatos alegados na autuação em virtude de não estar no local na hora indicada, e sequer conhecer a localização da Av. Nilo Peçanha; </w:t>
        <w:br/>
        <w:br/>
        <w:t xml:space="preserve">O requerente é proprietário do veículo ora descrito no auto de infração, porém com a multiplicação dos "clones" (dublês) automotores, está é a única possibilidade para que tenha ocorrido a autuação. O requerente não estava no local indicado pela autuação; </w:t>
        <w:br/>
        <w:br/>
        <w:t xml:space="preserve">Como prova de tal circunstância, acosta o requerente um comprovante de que na data e horário próximo ao da autuação estava abastecendo de combustível seu veículo em local distante. </w:t>
        <w:br/>
        <w:br/>
        <w:t xml:space="preserve">O art. 1º, § 2º, do Código de Trânsito Brasileiro dispõe que o trânsito, em condições seguras, é um direito de todos e dever dos órgãos e entidades componentes do Sistema Nacional de Trânsito; </w:t>
        <w:br/>
        <w:br/>
        <w:t xml:space="preserve">O Requerente não fora notificado, como determina o art. 281, inc. II, o qual dispõe que, no prazo máximo da lei, deverá ser expedida a notificação da atuação ( redação dada pelo art. 3º da Lei 9602/9, sob pena da mesma ser arquivada; </w:t>
        <w:br/>
        <w:br/>
        <w:t xml:space="preserve">Por isso requer se faça JUSTIÇA fundamentado nos artigos 281, inc. II e art. 1º, parágrafo 2º do Código de Trânsito Brasileiro para o arquivamento do auto de infração. </w:t>
        <w:br/>
        <w:br/>
        <w:br/>
        <w:t xml:space="preserve">Pelo exposto, requer aos componentes do JARI que seja deferido o pedido, com fundamento legal ora exposto em tela, e o auto de infração arquivado e seu registro julgado insubsistente. </w:t>
        <w:br/>
        <w:br/>
        <w:br/>
        <w:br/>
        <w:t xml:space="preserve">E. Deferimento. </w:t>
        <w:br/>
        <w:br/>
        <w:br/>
        <w:t xml:space="preserve">____________, ___ de ____________ de 20__. </w:t>
        <w:br/>
        <w:br/>
        <w:br/>
        <w:t xml:space="preserve">____________ </w:t>
        <w:br/>
        <w:t xml:space="preserve">Assinatura </w:t>
        <w:br/>
        <w:br/>
        <w:br/>
        <w:t xml:space="preserve">Rol de documentos anexos: </w:t>
        <w:br/>
        <w:t xml:space="preserve">- cópia do documento de abastecimento (nota fiscal ou outro) </w:t>
        <w:br/>
        <w:t xml:space="preserve">- cópia da CNH (Carteira Nacional de Habilitação) </w:t>
        <w:br/>
        <w:t xml:space="preserve">- cópia da carteira de identidade; </w:t>
        <w:br/>
        <w:t xml:space="preserve">- cópia do CRLV; </w:t>
        <w:br/>
        <w:t>Obs.: alguns órgãos possuem modelos próprios de recurso.</w:t>
      </w:r>
    </w:p>
    <w:p>
      <w:pPr>
        <w:pStyle w:val="Normal"/>
        <w:rPr>
          <w:color w:val="000000"/>
        </w:rPr>
      </w:pPr>
      <w:r>
        <w:rPr>
          <w:color w:val="000000"/>
        </w:rPr>
      </w:r>
    </w:p>
    <w:p>
      <w:pPr>
        <w:pStyle w:val="Normal"/>
        <w:rPr>
          <w:color w:val="000000"/>
        </w:rPr>
      </w:pPr>
      <w:r>
        <w:rPr>
          <w:color w:val="000000"/>
        </w:rPr>
        <w:t xml:space="preserve">EXCELENTÍSSIMO SENHOR DOUTOR JUIZ DE DIREITO DA ____ª VARA CRIMINAL DA COMARCA DE _________ </w:t>
        <w:br/>
        <w:br/>
        <w:t xml:space="preserve">Processo-crime nº _________ </w:t>
        <w:br/>
        <w:t xml:space="preserve">Caráter de urgência </w:t>
        <w:br/>
        <w:t xml:space="preserve">Defesa prévia com pedido de liberdade provisória </w:t>
        <w:br/>
        <w:br/>
        <w:br/>
        <w:br/>
        <w:br/>
        <w:br/>
        <w:br/>
        <w:br/>
        <w:br/>
        <w:br/>
        <w:t xml:space="preserve">_________, brasileiro, solteiro, servente de obra, residente e domiciliado na Rua _________, nº ____, Bairro _________, nessa cidade, atualmente constrito junto ao Presídio _________, pelo Defensor subfirmado, nomeado em sintonia com o despacho de folha ____, vem, com todo acatamento e respeito, a presença de Vossa Excelência, nos autos do processo crime em epígrafe, oferecer, no prazo legal, as presente alegações preliminares, asseverando, que não perpetrou o delito que lhe é arrostado graciosamente pela peça portal coativa. </w:t>
        <w:br/>
        <w:br/>
        <w:br/>
        <w:t xml:space="preserve">Tal circunstância será provada e evidenciada, à saciedade, no deambular da instrução processual. </w:t>
        <w:br/>
        <w:t xml:space="preserve">Outrossim, postula pela concessão imediata da liberdade provisória, haja vista, que a segregação decorrente da homologação do flagrante, (vide folha ____) constitui-se em medida excepcional, somente aplicável em casos extremos, mormente, considerado, que inexiste qualquer resquício de hediondez no deito que lhe é tributado. </w:t>
        <w:br/>
        <w:t xml:space="preserve">Demais, o réu, é primário na exata etimologia do termo (vide certidão de folha ____) possuindo domicílio certo e profissão definida, circunstâncias que depõem contra a permanência da custódia cautelar, a qual vem recebendo o enérgico repúdio dos Tribunais Superiores, porquanto, importa e sempre no cumprimento antecipada da pena, (isto, na hipótese de remanescer condenado o réu), violando-se aqui o princípio da inocência, com sede Constitucional, por força do artigo 5º, LVII. </w:t>
        <w:br/>
        <w:t xml:space="preserve">Nesse norte imperioso assoma a transcrição de jurisprudência, a qual guarda pertinência figadal a hipótese in exame. </w:t>
        <w:br/>
        <w:t xml:space="preserve">"A prisão provisória, como cediço, na sistemática do Direito Positivo é medida de extrema exceção. Só se justifica em casos excepcionais, onde a segregação preventiva, embora um mal, seja indispensável. Deve, pois, ser evitada, porque é sempre uma punição antecipada" (RT 531/301) </w:t>
        <w:br/>
        <w:br/>
        <w:t xml:space="preserve">"Segundo entendimento jurisprudencial que vai se tornando predominante, a existência de prisão em flagrante não impede a aplicação do benefício contido na Lei nº 5.941, de 1973, que corresponde à mudança operada na sistemática processual penal, segundo a qual na atualidade a regra é o não cumprimento antecipado da pena" (RT 479/298) </w:t>
        <w:br/>
        <w:br/>
        <w:t xml:space="preserve">"Embora preso em flagrante por crime inafiançável, pode o réu ser libertado provisoriamente, desde que inocorram razões para a sua prisão preventiva" (RT 523/376) </w:t>
        <w:br/>
        <w:br/>
        <w:t xml:space="preserve">Outrossim, rebelar-se, como obrado do agente do MINISTÉRIO PÚBLICO, quanto inexistência de "prova" da residência do réu (vide promoção de folha ____, in fine), quando é o próprio agente que atesta que o mesmo reside na Rua _________, nº ____, Bairro _________, nessa cidade - o que se depreende pela simples leitura da peça portal, no quesito alusivo a qualificação do réu à folha ____ - assoma paradoxal, para não dizer-se extravagante. </w:t>
        <w:br/>
        <w:br/>
        <w:t xml:space="preserve">ISTO POSTO, REQUER: </w:t>
        <w:br/>
        <w:t xml:space="preserve">I.- Vista do pedido de liberdade provisória, ao denodo Doutor Promotor de Justiça, que oficina no presente feito. </w:t>
        <w:br/>
        <w:t xml:space="preserve">II.- Revisão do decreto de clausura forçada, com expedição em favor do réu, de alvará de soltura, mediante o compromisso de comparecimento a todos os atos do processo. </w:t>
        <w:br/>
        <w:t xml:space="preserve">III.- Improcedência da peça portal, com a subseqüente absolvição do réu, por critério de Justiça! </w:t>
        <w:br/>
        <w:br/>
        <w:br/>
        <w:br/>
        <w:t xml:space="preserve">Nesses Termos </w:t>
        <w:br/>
        <w:t xml:space="preserve">Pede Deferimento </w:t>
        <w:br/>
        <w:br/>
        <w:br/>
        <w:t xml:space="preserve">_________, ____ de _________ de _____. </w:t>
        <w:br/>
        <w:br/>
        <w:br/>
        <w:t xml:space="preserve">DEFENSOR </w:t>
        <w:br/>
        <w:t xml:space="preserve">OAB/ </w:t>
        <w:br/>
        <w:br/>
        <w:br/>
        <w:t>(*) Protesta pela apresentação do rol de testemunhas, tão logo venha a contatar com o réu.</w:t>
      </w:r>
    </w:p>
    <w:p>
      <w:pPr>
        <w:pStyle w:val="Normal"/>
        <w:rPr>
          <w:color w:val="000000"/>
        </w:rPr>
      </w:pPr>
      <w:r>
        <w:rPr>
          <w:color w:val="000000"/>
        </w:rPr>
      </w:r>
    </w:p>
    <w:p>
      <w:pPr>
        <w:pStyle w:val="Normal"/>
        <w:rPr>
          <w:color w:val="000000"/>
        </w:rPr>
      </w:pPr>
      <w:r>
        <w:rPr>
          <w:color w:val="000000"/>
        </w:rPr>
        <w:t xml:space="preserve">AÇÃO CAUTELAR DE SUSTAÇÃO DE PROTESTO COM PEDIDO LIMINAR </w:t>
        <w:br/>
        <w:br/>
        <w:t xml:space="preserve">PETIÇÃO - DIREITEX.RG3.NET </w:t>
        <w:br/>
        <w:br/>
        <w:t xml:space="preserve">EXCELENTÍSSIMO SENHOR JUIZ DE DIREITO DA ____ª VARA CÍVEL DA COMARCA DE SÃO JOSÉ – SC </w:t>
        <w:br/>
        <w:br/>
        <w:br/>
        <w:br/>
        <w:br/>
        <w:br/>
        <w:br/>
        <w:br/>
        <w:br/>
        <w:br/>
        <w:br/>
        <w:br/>
        <w:br/>
        <w:br/>
        <w:t xml:space="preserve">PEDRO DE BRAGANÇA, brasileiro, empresário, casado, portador da Carteira de Identidade nº 0.000.000-0, inscrito no CPF sob o nº 000.000.000-00, residente e domiciliado à Rua Felipe Marx, nº 100, Centro, Município de FLORIPA, CEP 88000-000 , no Estado de Santa Catarina, por seu procurador infra-assinado, nos termos do incluso instrumento de mandato (doc. 01), o qual recebe intimações e notificações à Rua dos Trambiques, número 171, Bairro , CEP 88.699-99, Município de FLORIPA, Fone/Fax:69269-6969, vem, respeitosamente, perante V. Exª. propor: </w:t>
        <w:br/>
        <w:br/>
        <w:t xml:space="preserve">AÇÃO CAUTELAR DE SUSTAÇÃO DE PROTESTO COM PEDIDO LIMINAR </w:t>
        <w:br/>
        <w:br/>
        <w:t xml:space="preserve">nos termos do Art. 798 c/c 273, do Código de Processo Civil, em face de JUSCELINO SILVA, brasileiro, açougueiro, divorciado, inscrito no CPF sob o número 000.000.00-00 e Registro Geral sob o nº 000.000-0, residente e domiciliado à Rua dos Eucaliptos, número 26, Bairro Barreiros, CEP 88.000-000, Município de FLORIPA, Estado de Santa Catarina, pelos motivos que passa a expor: </w:t>
        <w:br/>
        <w:br/>
        <w:t xml:space="preserve">DOS FATOS </w:t>
        <w:br/>
        <w:br/>
        <w:t xml:space="preserve">O Autor adquiriu do Réu em 10 de Abril de 2005 uma Câmera Digital marca Sony Modelo PSC-P92, como comprova a Nota Fiscal em anexo (doc. 02) </w:t>
        <w:br/>
        <w:br/>
        <w:t xml:space="preserve">Conforme combinado o pagamento seria feito dia 15 de Maio de 2005. </w:t>
        <w:br/>
        <w:br/>
        <w:t xml:space="preserve">Como garantia de pagamento o Autor assinou uma Nota Promissória no valor de R$ 1.100,00 (Um mil e cem reais), para vencimento na data acertada, e tendo como beneficiário o Réu. </w:t>
        <w:br/>
        <w:br/>
        <w:t xml:space="preserve">O Autor efetuou o pagamento do bem na data combinada, conforme demonstrado no recibo em anexo (doc. 03), pois o Réu não estava em posse do título. </w:t>
        <w:br/>
        <w:br/>
        <w:t xml:space="preserve">Para sua surpresa, o Autor foi notificado no dia 30 de Maio de 2005 pelo Cartório de Protestos de FLORIPA – SC; tal nota promissória foi protestada pelo Réu. </w:t>
        <w:br/>
        <w:br/>
        <w:t xml:space="preserve">Temos que averiguar a licitude de tal ato, vez que o Autor já efetuou o pagamento do título, e apesar de tentar contato com Réu no sentido da retirada do protesto, o mesmo mostrou-se intransigente. </w:t>
        <w:br/>
        <w:br/>
        <w:t xml:space="preserve">Por tais fatos o Autor vem perante o Judiciário buscar uma solução para a demanda. </w:t>
        <w:br/>
        <w:br/>
        <w:t xml:space="preserve">DO DIREITO </w:t>
        <w:br/>
        <w:br/>
        <w:t xml:space="preserve">O Autor promoverá, no prazo de lei, ação principal objetivando anular o título, </w:t>
        <w:br/>
        <w:t xml:space="preserve">assim como, declaração de inexigibilidade do débito, e deseja, preventivamente a sustação do protesto, para não ter seu nome sujo no mercado. </w:t>
        <w:br/>
        <w:br/>
        <w:t xml:space="preserve">Conforme artigo 796 e seguintes do Código de Processo Civil, o procedimento cautelar pode ser instaurado antes do processo principal, sendo deste dependente. </w:t>
        <w:br/>
        <w:br/>
        <w:t xml:space="preserve">Inexiste, suporte fático para a exigência do crédito, não valendo o título para a cobrança que pretende o Réu, pois o mesmo já foi pago. </w:t>
        <w:br/>
        <w:br/>
        <w:t xml:space="preserve">Desta forma, a fim de não ver seu bom nome “sujo” no comércio, outra alternativa não resta ao Autor senão propor a presente demanda cautelar. </w:t>
        <w:br/>
        <w:br/>
        <w:t xml:space="preserve">DO PEDIDO LIMINAR </w:t>
        <w:br/>
        <w:br/>
        <w:t xml:space="preserve">O fumus boni iuris e o periculum in mora, serão apresentados para concessão do pedido liminar. </w:t>
        <w:br/>
        <w:br/>
        <w:t xml:space="preserve">A comprovação da falta de pagamento não esta caracterizada, vez que o recebo de pagamento da Nota Promissória encontra-se nos autos (Doc. 03). </w:t>
        <w:br/>
        <w:br/>
        <w:t xml:space="preserve">Nesse caso, não há somente o fumus boni iuuris, há prova documental inequívoca de pagamento. </w:t>
        <w:br/>
        <w:br/>
        <w:t xml:space="preserve">Embora a prova somente se fará completa quando proposta a futura ação principal, já existem elementos suficientes para configurar a “fumaça” do bom direito, requisito para a concessão da medida cautelar ora pleiteada. </w:t>
        <w:br/>
        <w:br/>
        <w:t xml:space="preserve">O protesto do título, no caso em questão, é abusivo e ilegal, não podendo o Judiciário permitir que seja realizado. </w:t>
        <w:br/>
        <w:br/>
        <w:t xml:space="preserve">Caso efetuado, trará prejuízos irremediáveis ao Autor, tais como restrições ao crédito e abalo moral junto à praça. </w:t>
        <w:br/>
        <w:br/>
        <w:t xml:space="preserve">Ademais, o Réu já recebeu o pagamento, tornando-se assim um caloteiro, que quer receber duas vezes, indevidamente, o mesmo pagamento. </w:t>
        <w:br/>
        <w:br/>
        <w:t xml:space="preserve">Desta feita, em consonância com a permissiva do art. 273 do Código de Processo Civil, requer-se a concessão do pedido liminarmente, sem justificação prévia, dado a existência do risco que corre o Autor. </w:t>
        <w:br/>
        <w:br/>
        <w:t xml:space="preserve">DOS PEDIDOS </w:t>
        <w:br/>
        <w:t xml:space="preserve">Isto posto, requer: </w:t>
        <w:br/>
        <w:br/>
        <w:t xml:space="preserve">1 - Seja concedida a medida cautelar, liminarmente, inaudita altera pars, para que seja sustado o protesto do título, oficiando-se o Cartório de Protestos de FLORIPA – SC. </w:t>
        <w:br/>
        <w:br/>
        <w:t xml:space="preserve">2 - Que V. Exª. ordene a apreensão do título ou seu depósito em mãos do oficial, determine-lhe que averbe no mesmo título a sustação do protesto ou ainda que remeta este título aos autos; </w:t>
        <w:br/>
        <w:br/>
        <w:t xml:space="preserve">3 - Fique o Autor dispensado de apresentar caução; </w:t>
        <w:br/>
        <w:br/>
        <w:t xml:space="preserve">4 - Posteriormente, seja o Réu citado, para que conteste o pedido, querendo, no prazo legal, sob pena de presumirem-se aceitos como verdadeiros os fatos ora apresentados; </w:t>
        <w:br/>
        <w:br/>
        <w:t xml:space="preserve">5 - A Produção de todos os meios de prova em direito admitidos, em especial o depoimento pessoal do réu; </w:t>
        <w:br/>
        <w:br/>
        <w:t xml:space="preserve">6 - Seja julgada a presente ação, por final sentença, totalmente procedente, condenando-se o Réu ao pagamento das custas e honorários advocatícios. que deverá ser fixado em valor não inferior à 20% do quantum debeatur; </w:t>
        <w:br/>
        <w:br/>
        <w:t xml:space="preserve">Nestes Termos, </w:t>
        <w:br/>
        <w:t xml:space="preserve">Pede deferimento, </w:t>
        <w:br/>
        <w:br/>
        <w:t xml:space="preserve">Dá-se à causa o valor de: R$ 1.100,00 (um mil e cem reais). </w:t>
        <w:br/>
        <w:br/>
        <w:t xml:space="preserve">FLORIPA, 01 de Junho de 2005. </w:t>
        <w:br/>
      </w:r>
    </w:p>
    <w:p>
      <w:pPr>
        <w:pStyle w:val="Normal"/>
        <w:rPr>
          <w:color w:val="000000"/>
        </w:rPr>
      </w:pPr>
      <w:r>
        <w:rPr>
          <w:color w:val="000000"/>
        </w:rPr>
        <w:t xml:space="preserve">RECURSO DE APELAÇÃO COM RAZÕES DE APELAÇÃO INCLUSAS (Art. 593, I, do CPP) </w:t>
        <w:br/>
        <w:t xml:space="preserve">Exmo. Sr. Dr. Juiz de Direito da (xxxª) Vara Criminal da Comarca de (xxx). </w:t>
        <w:br/>
        <w:br/>
        <w:t xml:space="preserve">Autos nº (xxx) </w:t>
        <w:br/>
        <w:br/>
        <w:br/>
        <w:br/>
        <w:br/>
        <w:br/>
        <w:br/>
        <w:br/>
        <w:br/>
        <w:br/>
        <w:t xml:space="preserve">NOME DO RÉU-APELANTE, já qualificado, nos autos do processo crime em curso perante este d. Juízo, por seu procurador infra assinado, vem à presença de V. Exa., inconformado, data vênia, com a sentença de fls. (xxx/xxx), interpor RECURSO DE APELAÇÃO, nos termos do artigo 593, I, do CPP, requerendo o preparo dos autos, bem como seu encaminhamento à instância ad quem, para os fins de direito e pelas razões expostas. </w:t>
        <w:br/>
        <w:br/>
        <w:br/>
        <w:t xml:space="preserve">Termos que, </w:t>
        <w:br/>
        <w:br/>
        <w:t xml:space="preserve">pede deferimento. </w:t>
        <w:br/>
        <w:br/>
        <w:t xml:space="preserve">(Local, data e ano). </w:t>
        <w:br/>
        <w:br/>
        <w:t xml:space="preserve">(Nome e assinatura do advogado). </w:t>
        <w:br/>
        <w:br/>
        <w:br/>
        <w:br/>
        <w:br/>
        <w:t xml:space="preserve">RAZÕES DE APELAÇÃO </w:t>
        <w:br/>
        <w:br/>
        <w:br/>
        <w:t xml:space="preserve">Egrégio Tribunal de (XXX) do Estado de (XXX) </w:t>
        <w:br/>
        <w:br/>
        <w:t xml:space="preserve">Autos nº: (xxx) </w:t>
        <w:br/>
        <w:t xml:space="preserve">Recorrente: (XXX) </w:t>
        <w:br/>
        <w:t xml:space="preserve">Recorrido: (XXX) </w:t>
        <w:br/>
        <w:br/>
        <w:br/>
        <w:br/>
        <w:t xml:space="preserve">COLENDA CÂMARA CRIMINAL, </w:t>
        <w:br/>
        <w:br/>
        <w:br/>
        <w:br/>
        <w:br/>
        <w:t xml:space="preserve">PRELIMINARMENTE </w:t>
        <w:br/>
        <w:br/>
        <w:br/>
        <w:t xml:space="preserve">Como se depreende dos arts. 108, IV, 109, VI, e 110 do CP, deve ser declarada não só na prescrição punitiva mas também da própria ação penal, devendo o nome do Réu ser excluído do rol de culpados e cancelada a sua condenação nas custas, pois o acidente ocorreu na data de (xx/xx/xxxx) e a sentença foi exarada na data de (xx/xx/xxxx), portanto, há mais de 2 (dois) anos do referido acidente de trânsito. </w:t>
        <w:br/>
        <w:br/>
        <w:br/>
        <w:br/>
        <w:t xml:space="preserve">DO MÉRITO </w:t>
        <w:br/>
        <w:br/>
        <w:br/>
        <w:br/>
        <w:t xml:space="preserve">A sentença do MM. juiz a quo, que condenou o Réu a (xxx) anos de detenção, ainda que prolatada por magistrado de alto saber jurídico, não considerou as provas carreadas aos autos, assim como sua consistência. </w:t>
        <w:br/>
        <w:br/>
        <w:t xml:space="preserve">Diante da robustez das provas e dos fatos largamente expostos nos autos, verificamos que o Réu não contribuiu voluntariamente para a ocorrência do delito, conforme se depreende dos depoimentos das testemunhas (XXX) às fls. (xxx) e de (XXX) às fls. (xxx). Verifica-se que a vítima que atravessou a avenida, distraidamente, sem observar os cuidados básicos necessários para fazer a travessia, fora da faixa de pedestre e com o sinal luminoso verde para veículos. </w:t>
        <w:br/>
        <w:br/>
        <w:t xml:space="preserve">Na realidade, o caso em tela trata de um evento danoso, que ocorreu exclusivamente pela imprudência da vítima. </w:t>
        <w:br/>
        <w:br/>
        <w:t xml:space="preserve">Diante de tal fato, deve-se excluir o Réu de qualquer culpa, sendo, pois, o que nos mostra a jurisprudência: </w:t>
        <w:br/>
        <w:br/>
        <w:t xml:space="preserve">"Sem uma prova plena e eficaz da culpabilidade do réu não é possível reconhecer sua responsabilidade penal" (AP 68.507, TACRIM SP, Rel. Azevedo Franceschini). </w:t>
        <w:br/>
        <w:br/>
        <w:br/>
        <w:br/>
        <w:t xml:space="preserve">DO PEDIDO </w:t>
        <w:br/>
        <w:br/>
        <w:br/>
        <w:br/>
        <w:t xml:space="preserve">Ante o acima exposto, requer o provimento do recurso a fim de reformar a r. sentença de fls. (xxx/xxx), devido a robustez das provas e especialmente pela existência da culpa exclusiva da vítima, por ser esta a medida mais lídima de Justiça. </w:t>
        <w:br/>
        <w:br/>
        <w:br/>
        <w:t xml:space="preserve">Termos que, </w:t>
        <w:br/>
        <w:br/>
        <w:t xml:space="preserve">pede deferimento. </w:t>
        <w:br/>
        <w:br/>
        <w:t xml:space="preserve">(local, data e ano). </w:t>
        <w:br/>
        <w:br/>
        <w:t>(Nome e assinatura do advogado).</w:t>
      </w:r>
    </w:p>
    <w:p>
      <w:pPr>
        <w:pStyle w:val="Normal"/>
        <w:rPr>
          <w:color w:val="000000"/>
        </w:rPr>
      </w:pPr>
      <w:r>
        <w:rPr>
          <w:color w:val="000000"/>
        </w:rPr>
      </w:r>
    </w:p>
    <w:p>
      <w:pPr>
        <w:pStyle w:val="Normal"/>
        <w:rPr/>
      </w:pPr>
      <w:r>
        <w:rPr>
          <w:color w:val="000000"/>
        </w:rPr>
        <w:t xml:space="preserve">EXMO(A) SR(A) DR(A) JUIZ(A) DE DIREITO DA VARA DE FAMÍLIA DA CIDADE DE SALVADOR-BA </w:t>
        <w:br/>
        <w:br/>
        <w:br/>
        <w:br/>
        <w:br/>
        <w:br/>
        <w:br/>
        <w:br/>
        <w:br/>
        <w:br/>
        <w:br/>
        <w:br/>
        <w:br/>
        <w:br/>
        <w:br/>
        <w:t xml:space="preserve">AÇÃO DE SEPARAÇÃO JUDICIAL COM PEDIDO DE ANTECIPAÇÃO DA TUTELA </w:t>
        <w:br/>
        <w:br/>
        <w:br/>
        <w:br/>
        <w:br/>
        <w:br/>
        <w:t xml:space="preserve">(Requerente), </w:t>
        <w:br/>
        <w:br/>
        <w:t xml:space="preserve">Brasileira, casada, funcionária pública, RG nº xxxxxxxx, SSP/BA, CPF nº xxxxxxx, residente e domiciliada na Rua xxxxxxxxxx, Salvador/Ba, por seu advogado, infra-firmado, instrumento particular de mandato procuratório anexo, doc. nº 01, no endereço profissional no rodapé da página, ONDE RECEBERÁ AS INTIMAÇÕES,com fundamento nos Arts. 5º da Lei 6.515/1977 e Art. 1572 do Código Civil/2002, e pelas razões fáticas e jurídicas que se alinham abaixo, em face de </w:t>
        <w:br/>
        <w:br/>
        <w:t xml:space="preserve">(Requerido), </w:t>
        <w:br/>
        <w:br/>
        <w:t xml:space="preserve">brasileiro, casado, comerciante, RG nº xxxxxxx, SSP/BA, CPF/MF nº xxxxxxxxxx, residente e domiciliado no mesmo endereço da Autora, vem requerer </w:t>
        <w:br/>
        <w:br/>
        <w:t xml:space="preserve">AÇÃO DE SEPARAÇÃO JUDICIAL </w:t>
        <w:br/>
        <w:t xml:space="preserve">COM PEDIDO DE ANTECIPAÇÃO DA TUTELA </w:t>
        <w:br/>
        <w:br/>
        <w:br/>
        <w:t xml:space="preserve">I- PRELIMINARMENTE </w:t>
        <w:br/>
        <w:br/>
        <w:t xml:space="preserve">Preliminarmente vem requerer, à V.Exa, com fundamento no Art. 273, inciso I, do CPC: </w:t>
        <w:br/>
        <w:br/>
        <w:t xml:space="preserve">A ANTECIPAÇÃO DE TUTELA, concedendo, LIMINARMENTE, A SEPARAÇÃO DE CORPOS, com o AFASTAMENTO DO CÔNJUGE/REQUERIDO, do Lar, visto o fundado receio de AGRESSÕES FÍSICAS e conseqüências de DIFÍCIL ou IMPOSSÍVEL REPARAÇÃO. </w:t>
        <w:br/>
        <w:br/>
        <w:br/>
        <w:t xml:space="preserve">II-DOS FATOS </w:t>
        <w:br/>
        <w:br/>
        <w:br/>
        <w:t xml:space="preserve">1)- A Requerente é casada com o Requerido desde 03-04-1982, portanto, à 23 (VINTE E TRÊS) ANOS, pelo REGIME DE COMUNHÃO PARCIAL DE BENS, conforme prova CERTIDÃO DE CASAMENTO, doc. anexo nº 02; </w:t>
        <w:br/>
        <w:br/>
        <w:t xml:space="preserve">2)- DAS FILHAS </w:t>
        <w:br/>
        <w:br/>
        <w:t xml:space="preserve">Da constância do casamento advieram três filhas: </w:t>
        <w:br/>
        <w:br/>
        <w:t xml:space="preserve">a)-XXXXXXXX, de 10 (DEZ) anos, conforme prova CERTIDÃO DE NASCIMENTO, doc. anexo nº 03; </w:t>
        <w:br/>
        <w:br/>
        <w:t xml:space="preserve">b)-XXXXXXX, de 08 (OITO) anos, conforme prova CERTIDÃO DE NASCIMENTO, doc. anexo nº 04; e </w:t>
        <w:br/>
        <w:br/>
        <w:t xml:space="preserve">c)- XXXXXXXX, de 12 (DOZE) anos, conforme prova CERTIDÃO DE NASCIMENTO, doc. anexo. </w:t>
        <w:br/>
        <w:br/>
        <w:t xml:space="preserve">3)- DOS BENS </w:t>
        <w:br/>
        <w:br/>
        <w:t xml:space="preserve">o casal possui os seguintes bens: </w:t>
        <w:br/>
        <w:br/>
        <w:t xml:space="preserve">a)-um VEÍCULO, ANO 2002, marca FIAT, modelo UNO, placa policial XXXX, Renavam XXXX, licenciado em Salvador/Ba, conforme doc. anexo nº 05, no valor de R$ 12.000,00 (doze mil reais); </w:t>
        <w:br/>
        <w:br/>
        <w:t xml:space="preserve">b)-um APARTAMENTO, integrante do prédio Edifício Ibicuí, no Condomínio dos Lirios, situado à Rua X, nº 02, Águas Claras, nesta capital, composto de sala, três quartos, sendo uma suíte, sanitário social, circulação interna, varanda, cozinha, área de serviço, quarto e sanitário de empregada, com área total de 122,0165m, conforme ESCRITURA DE COMPRA E VENDA, PAGA E QUITAÇÃO lavrada do 3º Ofício de Notas da comarca de Salvador/Ba, doc. anexo nº 06, no valor de R$ 100.000,00 (cem mil reais); </w:t>
        <w:br/>
        <w:br/>
        <w:br/>
        <w:t xml:space="preserve">4)-Ocorre que, a VIDA EM COMUM TORNOU-SE INSUPORTÁVEL, posto que, o Requerido é dependente ALCOÓLICO e nos momentos de sua embriaguez agride a Requerente verbal e fisicamente e a ameaça de espancamento, inclusive, na presença de suas filhas menores, além de MANTER RELACIONAMENTO EXTRA-CONJUGAL, violando, assim, os deveres do casamento. </w:t>
        <w:br/>
        <w:br/>
        <w:br/>
        <w:t xml:space="preserve">5)- DOS FATOS GRAVES </w:t>
        <w:br/>
        <w:br/>
        <w:t xml:space="preserve">5.1.)- DA CONFISSÃO DO RELACIONAMENTO EXTRA-CONJUGAL </w:t>
        <w:br/>
        <w:br/>
        <w:t xml:space="preserve">Em outubro/2002 o Requerido, TOTALMENTE EMBRIAGADO, agrediu, verbalmente, a Requerida tendo CONFESSADO relacionamento extra-conjugal com a então babá de suas filhas menores, Sra. XXXXX, o que foi reafirmado pela mesma. </w:t>
        <w:br/>
        <w:br/>
        <w:t xml:space="preserve">5.2.)- Em dias de SEXTA-FEIRA , o Requerido saí para o trabalho só voltando na SEGUNDA-FEIRA. </w:t>
        <w:br/>
        <w:br/>
        <w:t xml:space="preserve">5.3.)- DAS AGRESSÕES FÍSICAS </w:t>
        <w:br/>
        <w:br/>
        <w:t xml:space="preserve">O Requerido EMBRIAGADO, AGREDIU A AUTORA FISICAMENTE, o que ensejou QUEIXA NA DELEGACIA DE PROTEÇÃO À MULHER, protocolada sob nº xxxxx, datada de xxxxx, tendo havido a oitiva das partes. </w:t>
        <w:br/>
        <w:br/>
        <w:t xml:space="preserve">Ocorre que a agressão foi realizada na frente das filhas do casal, logo, o Requerido, sequer, tem a preocupação de preservar as menores que, diante da situação, encontram-se abaladas emocionalmente, o que já causou DANOS PSICOLÓGICOS IRREMEDIÁVEIS, posto que as mesmas TÊM MEDO DO REQUERIDO QUANDO EMBRIAGADO. </w:t>
        <w:br/>
        <w:br/>
        <w:t xml:space="preserve">Logo, o Requerido VEM DESCUMPRINDO OS DEVERES DO CASAMENTO, tendo, por diversas vezes AGREDIDO VERBALMENTE A AUTORA, e em uma oportunidade, FISICAMENTE, o que, conforme mencionado, TORNOU A VIDA EM COMUM INSUPORTÁVEL. </w:t>
        <w:br/>
        <w:br/>
        <w:t xml:space="preserve">Sendo assim, a separação judicial pode ser pedida por um só dos Cônjuges quando imputar ao outro qualquer ato que importe em grave violação dos deveres do casamento e tornem insuportável a vida em comum nos termos do Art. 5º da Lei n°6.515/77 e Art 1.572 do CC/2002. </w:t>
        <w:br/>
        <w:br/>
        <w:t xml:space="preserve">Com efeito, a DEPENDÊNCIA ALCOÓLICA DO REQUERIDO, as sucessivas agressões físicas e verbais no decorrer dos anos e a CONFISSÃO DE QUE TEM OUTRO RELACIONAMENTO, além de violarem os deveres de fidelidade recíproca; mútua assistência; sustento, guarda e educação dos filhos e respeito e consideração mútuos; previstos nos incisos I, III, IV e V do Art. 1.566 do CC/2002, provocam ABALO À HONRA E A DIGNIDADE DA REQUERENTE, o que desde já se argui ,pelo que, FAZ-SE NECESSÁRIA, A SEPARAÇÃO JUDICIAL. </w:t>
        <w:br/>
        <w:br/>
        <w:t xml:space="preserve">III- DO DIREITO </w:t>
        <w:br/>
        <w:br/>
        <w:t xml:space="preserve">1)- DA VIOLAÇÃO DOS DEVERES DO CASAMENTO </w:t>
        <w:br/>
        <w:br/>
        <w:t xml:space="preserve">EXMO ! </w:t>
        <w:br/>
        <w:br/>
        <w:t xml:space="preserve">De acordo com o Art. 1.566 do CC/2002, são deveres dos Cônjuges: </w:t>
        <w:br/>
        <w:br/>
        <w:t xml:space="preserve">“Art. 1566. São deveres de ambos os cônjuges: </w:t>
        <w:br/>
        <w:br/>
        <w:t xml:space="preserve">I- fidelidade recíproca; </w:t>
        <w:br/>
        <w:br/>
        <w:t xml:space="preserve">II- vida em comum no domicilio conjugal; </w:t>
        <w:br/>
        <w:br/>
        <w:t xml:space="preserve">III- mútua assistência; </w:t>
        <w:br/>
        <w:br/>
        <w:t xml:space="preserve">IV- sustento, guarda e educação dos filhos; </w:t>
        <w:br/>
        <w:br/>
        <w:t xml:space="preserve">V- respeito e consideração mútuos” </w:t>
        <w:br/>
        <w:br/>
        <w:t xml:space="preserve">O Código Civil/2002 em seu Art. 1573, MAXIMA VENIA, determina: </w:t>
        <w:br/>
        <w:t xml:space="preserve">“Art. 1573. Podem caracterizar a impossibilidade de da comunhão de vida a ocorrência de algum dos seguintes motivos: </w:t>
        <w:br/>
        <w:br/>
        <w:t xml:space="preserve">I-. adultério; </w:t>
        <w:br/>
        <w:br/>
        <w:t xml:space="preserve">II- tentativa de morte; </w:t>
        <w:br/>
        <w:br/>
        <w:t xml:space="preserve">III- sevícia ou injúria grave; </w:t>
        <w:br/>
        <w:br/>
        <w:t xml:space="preserve">IV- abandono voluntário do lar conjugal, durante um ano continuo; </w:t>
        <w:br/>
        <w:t xml:space="preserve">V- condenação por crime infamante; </w:t>
        <w:br/>
        <w:br/>
        <w:t xml:space="preserve">VI- conduta desonrosa. </w:t>
        <w:br/>
        <w:br/>
        <w:t xml:space="preserve">Parágrafo único-O juiz poderá considerar outros fatos que tornem evidente a impossibilidade da vida em comum.” </w:t>
        <w:br/>
        <w:br/>
        <w:t xml:space="preserve">Logo, conforme evidenciado nos FATOS, o Requerido vem no decorrer dos anos, DESCUMPRINDO OS DEVERES DO CASAMENTO, ora AGREDINDO VERBALMENTE a Requerida, ora FISICAMENTE, além de ter confessado que mantém RELACIONAMENTO EXTRA-CONJUGAL, o que, especificamente, irá se evidenciar: </w:t>
        <w:br/>
        <w:br/>
        <w:t xml:space="preserve">1.1.)- DA INFIDELIDADE </w:t>
        <w:br/>
        <w:br/>
        <w:t xml:space="preserve">Conforme já evidenciado nos FATOS, o Requerido CONFESSOU QUE MANTÉM RELACIONAMENTO EXTRA-CONJUGAL ,logo, houve a VIOLAÇÃO AO DEVER DE FIDELIDADE RECÍPROCA previsto no inciso I do Art. 1566 do CC/2002, supra transcrito. </w:t>
        <w:br/>
        <w:br/>
        <w:br/>
        <w:br/>
        <w:br/>
        <w:t xml:space="preserve">1.2.)- DAS SEVÍCIAS E INJÚRIA GRAVE </w:t>
        <w:br/>
        <w:br/>
        <w:t xml:space="preserve">EXMO ! </w:t>
        <w:br/>
        <w:br/>
        <w:t xml:space="preserve">Houve, VIOLAÇÃO, também, aos deveres do casamento, posto que, nos termos do Art. 1573, inciso III, do CC/2002, supra-transcrito, já restaram comprovados os MAUS-TRATOS, AS SEVÍCIAS E A INJÚRIA GRAVE a que foi submetida a Requerente pois foi AGREDIDA FISICAMENTE pelo Requerido, o que foi devidamente REGISTRADO NA DELEGACIA DE PROTEÇÃO À MULHER, Queixa nº xxxxxx, já referida, e, por diversas vezes, AGREDIDA VERBALMENTE. </w:t>
        <w:br/>
        <w:br/>
        <w:t xml:space="preserve">Neste sentido, vale mencionar o Professor SILVIO DE SALVO VENOSA: </w:t>
        <w:br/>
        <w:br/>
        <w:t xml:space="preserve">“A sevícia é por si só grave e raramente não será insuportável para o inocente. A injúria grave dependerá fortemente do caso concreto, do nível social e cultural do casal...” </w:t>
        <w:br/>
        <w:t xml:space="preserve">VENOSA, SILVIO DE SALVO, Direito Civil, Terceira Edição, Vol. VI, DIREITO DE FAMÍLIA, pp 234, Ed. </w:t>
      </w:r>
      <w:r>
        <w:rPr>
          <w:color w:val="000000"/>
          <w:lang w:val="en-US"/>
        </w:rPr>
        <w:t xml:space="preserve">Atlas, SP/2003 </w:t>
        <w:br/>
        <w:br/>
        <w:t xml:space="preserve">EXMO ! </w:t>
        <w:br/>
        <w:br/>
      </w:r>
      <w:r>
        <w:rPr>
          <w:color w:val="000000"/>
        </w:rPr>
        <w:t xml:space="preserve">Não restam dúvidas que a VIDA EM COMUM tornou-se INSUPORTÁVEL para a Requerida que é VITIMA CONSTANTE DE INSULTOS VERBAIS, e, FOI VÍTIMA DE AGRESSÕES FÍSICAS, pelo que, HÁ DE SER DECRETADA A SEPARAÇÃO JUDICIAL. </w:t>
        <w:br/>
        <w:br/>
        <w:br/>
        <w:br/>
        <w:t xml:space="preserve">IV- DO PEDIDO </w:t>
        <w:br/>
        <w:br/>
        <w:t xml:space="preserve">Diante de todo o exposto vem, finalmente, formular o PEDIDO, requerendo: </w:t>
        <w:br/>
        <w:br/>
        <w:t xml:space="preserve">1)- A PROCEDÊNCIA DA AÇÃO, para o fim de ser DECRETADA A SEPARAÇÃO JUDICIAL do casal, com a conseqüente condenação do Requerido ao ônus da sucumbência; </w:t>
        <w:br/>
        <w:br/>
        <w:br/>
        <w:t xml:space="preserve">2)- A ANTECIPAÇÃO DA TUTELA, concedendo, IN LIMINE, A SEPARAÇÃO DE CORPOS, com o AFASTAMENTO DO REQUERIDO, do Lar; </w:t>
        <w:br/>
        <w:br/>
        <w:br/>
        <w:t xml:space="preserve">3)- A CITAÇÃO do Requerido, POR OFICIAL DE JUSTIÇA, para, querendo, contestar a presente ação sob pena de revelia e confissão em matéria de fato; </w:t>
        <w:br/>
        <w:br/>
        <w:br/>
        <w:t xml:space="preserve">4)- A CONDENAÇÃO DO REQUERIDO ao pagamento da PENSÃO ALIMENTÍCIA no valor de 05 (CINCO) SALÁRIOS MÍNIMOS, que será depositado no BANCO DO BRASIL, em conta que deverá ser posteriormente aberta, especificamente para este fim, para as filhas do casal, que DEVERÃO FICAR SOB A GUARDA DA MÃE, ora Requerente; </w:t>
        <w:br/>
        <w:br/>
        <w:br/>
        <w:t xml:space="preserve">5)- A PARTILHA DOS BENS DO CASAL; </w:t>
        <w:br/>
        <w:br/>
        <w:br/>
        <w:t xml:space="preserve">7)- O retorno da Requerente ao nome de solteira. </w:t>
        <w:br/>
        <w:br/>
        <w:t xml:space="preserve">V- REQUERIMENTOS </w:t>
        <w:br/>
        <w:br/>
        <w:t xml:space="preserve">Protesta e requer por todos os meios de prova em direito admitidos, em especial, o depoimento pessoal do Requerido, oitiva de testemunhas , os periciais e juntada em contra-prova. </w:t>
        <w:br/>
        <w:br/>
        <w:t xml:space="preserve">Dá à causa para efeitos fiscais o valor de R$ 1.000,00 (um mil reais). </w:t>
        <w:br/>
        <w:t xml:space="preserve">R . juntada, </w:t>
        <w:br/>
        <w:t xml:space="preserve">A . deferimento. </w:t>
        <w:br/>
        <w:br/>
        <w:t xml:space="preserve">Salvador, 13 de abril de 2005. </w:t>
        <w:br/>
        <w:br/>
        <w:t xml:space="preserve">XXXXXXXXX </w:t>
        <w:br/>
        <w:t>(OAB/BA Nº XXXX)</w:t>
      </w:r>
    </w:p>
    <w:p>
      <w:pPr>
        <w:pStyle w:val="Normal"/>
        <w:rPr>
          <w:color w:val="000000"/>
        </w:rPr>
      </w:pPr>
      <w:r>
        <w:rPr>
          <w:color w:val="000000"/>
        </w:rPr>
      </w:r>
    </w:p>
    <w:p>
      <w:pPr>
        <w:pStyle w:val="Normal"/>
        <w:rPr/>
      </w:pPr>
      <w:r>
        <w:rPr>
          <w:color w:val="000000"/>
        </w:rPr>
        <w:t xml:space="preserve">MERITÍSSIMO SENHOR DOUTOR JUIZ FEDERAL </w:t>
        <w:br/>
        <w:br/>
        <w:t xml:space="preserve">VARA FEDERAL DA CIRCUSCRIÇÃO JUDICIÁRIA DE PASSO FUNDO </w:t>
        <w:br/>
        <w:br/>
        <w:t xml:space="preserve">ESTADO DO RIO GRANDE DO SUL </w:t>
        <w:br/>
        <w:br/>
        <w:t xml:space="preserve">FULANA DE TAL, brasileira, solteira, profissão xxxx, inscrita no CPF sob o nº xxx.xxx.xxx/xx, residente e domiciliada na rua xxxx xxxx, nº xx, centro, cidade de Passo Fundo/RS, vem ante Vossa Meritíssima, por seu advogado abaixo assinado, ut instrumento procuratório anexo (doc. 01), apresentar, com base no Código de Defesa do Consumidor, Lei nº 8.078/90, e demais legislação atinente à espécie, AÇÃO DECLARATÓRIA DE REVISÃO DE CONTRATO COM TUTELA ANTECIPATÓRIA inaudita altera parte, em face da CAIXA ECONÔMICA FEDERAL - CEF, empresa pública, inscrita no CNPJ sob o nº xx.xxx.xxx/xxxx-xx, com sede na rua xxxx, nº xx, centro, cidade de Passo Fundo - RS, pelos fatos e fundamentos que seguem: </w:t>
        <w:br/>
        <w:br/>
        <w:br/>
        <w:t xml:space="preserve">-------------------------------------------------------------------------------- </w:t>
        <w:br/>
        <w:br/>
        <w:t xml:space="preserve">DOS FATOS </w:t>
        <w:br/>
        <w:br/>
        <w:t xml:space="preserve">02.A demandante, aprovada para o curso de xxxxxx na Universidade de Passo Fundo, firmou com a instituição ré um Contrato de Abertura de Crédito para Financiamento Estudantil (FIES), na data de xx/xx/1999, conforme docs. xx a xx. Para a avença foram ajustadas as cláusulas ali descritas. </w:t>
        <w:br/>
        <w:br/>
        <w:t xml:space="preserve">03.Após a formatura, a autora começou a pagar o valor do financiamento, por meio de valores que sempre variavam em torno de R$ 221,00 (duzentos e vinte e um reais). Contudo mais recentemente, precisamente no mês de novembro de 2004, a autora recebeu aviso da ré, de que deveria pagar o valor de R$ 589,53 (quinhentos e oitenta e nove reais e cinqüenta e três centavos). Sem entender o que acontecia a autora procurou a agência central da CEF na cidade, onde nada lhe foi explicado com precisão, e de onde saiu com um conselho do funcionário da ré que lhe atendeu: "se não está feliz, entre na "justiça’". </w:t>
        <w:br/>
        <w:br/>
        <w:t xml:space="preserve">04.A autora sabe que se trata da amortização, entretanto não concorda com os parâmetros utilizados, ainda que não tenha sido informada quais são. O que se viu é que as cláusulas e índices ali postos são de tal monta exagerados, que ficou praticamente inviável saldar o débito, sem que isso traga grande prejuízo aos compromissos do dia-dia da família. Entretanto, consciente da indispensabilidade do pagamento, a demandante tem intenção de cumprir o contrato, mas tem receio de que sua pessoa, ou mesmo seus fiadores, sofram as penalidades já sabidas em caso de inadimplência pura e simples. </w:t>
        <w:br/>
        <w:br/>
        <w:t xml:space="preserve">05.Procurados os representantes da ré, com propostas e maneiras de respeitar o contratado sem ferimento da capacidade econômica da autora, aquela mostrou-se irredutível, dando claros sinais de que buscará as medidas coercitivas de praxe (inclusão no SPC, SERASA, ajuizamento de execução, cobrança de fiadores, etc.). </w:t>
        <w:br/>
        <w:br/>
        <w:t xml:space="preserve">06.Assim, uma medida liminar, tendente a impedir ao menos a inclusão do nome da autora, bem como de seus fiadores, junto a cadastros negativos de crédito, enquanto perdura a ação revisional, é medida que traria grande alívio, posto que a autora não pretende manter-se em mora, já tendo separado, em seu orçamento pessoal, quantia suficiente aos depósitos judiciais mensais, conforme laudo contábil em anexo (docs. xx a xx). </w:t>
        <w:br/>
        <w:br/>
        <w:t xml:space="preserve">07.Por motivo de atendimento à boa processualística, seguem os justos argumentos para corroborar a presente lide, salientando, mais uma vez, a possibilidade de acordo que é vislumbrada a partir daqui. </w:t>
        <w:br/>
        <w:br/>
        <w:t xml:space="preserve">08.Diante de todos esses fatos, a autora busca, através da presente Ação Revisional, o cumprimento, sim, do contrato firmado entre as partes, mas em condições compatíveis não só com sua modesta condição financeira, mas com a legalidade. </w:t>
        <w:br/>
        <w:br/>
        <w:br/>
        <w:t xml:space="preserve">-------------------------------------------------------------------------------- </w:t>
        <w:br/>
        <w:br/>
        <w:t xml:space="preserve">DOS FUNDAMENTOS </w:t>
        <w:br/>
        <w:br/>
        <w:t xml:space="preserve">Introdução </w:t>
        <w:br/>
        <w:br/>
        <w:t xml:space="preserve">09.O FIES, Programa de Financiamento Estudantil, foi criado em 1998. Ele substituiu o antigo crédito educativo, CREDUC, que se tornou inviável financeiramente por causa da alta taxa de inadimplência (70%). Os estudantes de cursos que tiveram bom conceito no chamado "provão", universitários carentes, além dos alunos dos cursos de licenciatura e aqueles que tenham bom rendimento acadêmico, têm sempre prioridade no dito financiamento. </w:t>
        <w:br/>
        <w:br/>
        <w:t xml:space="preserve">10.Ao percentual financiado deveriam ser aplicados elementos justos de capitalização, juros e cobrança de multa, ou mora, pelo atraso de pagamento. Ocorre contudo, que a autora não entende a razão do valor da prestação ter subido de tamanho modo. É claro que a autora entende que, passada a fase dos primeiros 12 (doze) meses após a conclusão do curso, é chegada a fase de amortização da dívida. Contudo, tal quantia extrapola qualquer valor justo, uma vez que, em sua essência, estão embutidas taxas, comissões de permanência, capitalização irregular, além de cobrança de juros sobre juros, e outras ilegalidades. </w:t>
        <w:br/>
        <w:br/>
        <w:t xml:space="preserve">Aplicação do CDC aos contratos do FIES </w:t>
        <w:br/>
        <w:br/>
        <w:t xml:space="preserve">11.O contrato de financiamento de crédito educativo, ajustado entre a Caixa Econômica Federal e a autora recebe a tutela do Código de Defesa do Consumidor. Tal assertativa tem fundamento em recentes decisões provenientes do STJ. </w:t>
        <w:br/>
        <w:br/>
        <w:t xml:space="preserve">12.É evidente, nesse caso, a ofensa ao CDC, porque os reajustes das prestações são semelhantes aos contratos de finalidade lucrativa. Dessa forma,: a) é indevida a capitalização trimestral e semestral dos juros; b) a TR é inapropriada aos contratos que regulam relação de consumo; c) é nula a cláusula que prevê a aplicação do sistema Price; d) deve ser afastada a "Comissão de Permanência"; e) é ilegal a cobrança de juros sobre juros; f) é ilegal a cobrança das multas da maneira como o são; g) ilegalidade da "cláusula mandato"h) limitação de juros. </w:t>
        <w:br/>
        <w:br/>
        <w:t xml:space="preserve">13.Os fatos supramencionados, por si só, já demonstram com clareza a onerosidade sofrida pela autora in casu, os quais, por si só, certamente autorizam a iniciativa, a qual nada mais busca senão a aplicação de ditames justos. </w:t>
        <w:br/>
        <w:br/>
        <w:t xml:space="preserve">Da possibilidade de revisão </w:t>
        <w:br/>
        <w:br/>
        <w:t xml:space="preserve">14.O eminente professor Washington Luiz de Andrade, in Revista Consulex, nº 20, de agosto de 1998, já lecionava: </w:t>
        <w:br/>
        <w:br/>
        <w:t xml:space="preserve">"De fato, o contrato bilateral pressupõe a existência de um equilíbrio entre a prestação e a contraprestação. Tal equilíbrio é obtido num sistema de livre contratação, a tal ponto que manter inalterado um contrato cuja relação de equivalência foi desmontado, pelas circunstâncias econômicas ou pelo poderio de uma das partes, implicaria desnaturalização do contrato." (Grifo nosso) </w:t>
        <w:br/>
        <w:br/>
        <w:t xml:space="preserve">15.A Lei 8.078/90, precisamente em seu artigo 6º, inc. V, c/c o artigo 83, autoriza o consumidor à propositura de qualquer demanda visando à modificação ou revisão de contratos contra legem, como no caso presente. Da mesma forma, o artigo 51, caput, especialmente no seu § 4º, do mesmo diploma especial, cujas normas perfeitamente coadunam-se com o disposto nos artigos 145 e 147 do Estatuto Material, atestam a possibilidade do consumidor buscar essa recomposição contratual. Dessa forma, as normas que amparam o presente pleito são variadas, dentre as quais necessário ressaltar o artigo 4º do Código de Ritos e o próprio artigo 5º, XXXV, da Carta Magna, mas aplicam-se perfeitamente ao caso em apreço. </w:t>
        <w:br/>
        <w:br/>
        <w:t xml:space="preserve">16.O Des. Claudir Fidelis Faccenda, em decisão resultante de recurso de apelação (nº 598449544, 16ª Câmara Cível do TJRS), ainda no ano de 1999, foi muito feliz ao expor seu entendimento, salientando a necessidade do bom senso sobrepor-se a posições evidentemente criadoras de injustiça, sobretudo no tocante a revisões de contratos: </w:t>
        <w:br/>
        <w:br/>
        <w:t xml:space="preserve">"O princípio do "pacta sunt servanda" adstringe-se aos limites do interesse privado e somente prevalece se o contrato em sua integralidade mantém-se dentro dos limites da legalidade estrita. Flagrada qualquer irregularidade em suas cláusulas resta ferido o interesse público, autorizando a parte prejudicada socorrer-se do Estado-Juiz a fim de que sejam extirpadas as ilegalidades do mesmo." </w:t>
        <w:br/>
        <w:br/>
        <w:t xml:space="preserve">17.Nas precisas palavras do mestre Miguel Reale [01], foi salientada aquela que viria a ser não só uma idéia já defendida pelo Código de Defesa do Consumidor de 1990, mas agora uma realidade reconhecida e aclamada pela nova codificação material: </w:t>
        <w:br/>
        <w:br/>
        <w:t xml:space="preserve">O sentido social é uma das características mais marcantes do projeto, em contraste com o sentido individualista que condiciona o Código Civil ainda em vigor. Seria absurdo negar os altos méritos da obra do insigne Clóvis Bevilaqua, mas é preciso lembrar que ele redigiu sua proposta em fins do século passado, não sendo segredo para ninguém que o mundo nunca mudou tanto como no decorrer do presente século, assolado por profundos conflitos sociais e militares. </w:t>
        <w:br/>
        <w:br/>
        <w:t xml:space="preserve">Da capitalização trimestral de juros </w:t>
        <w:br/>
        <w:br/>
        <w:t xml:space="preserve">18.A instituição demandada capitalizou os juros trimestralmente, quando tal procedimento é vedado pelo art. 4º, do Decreto 22.626/33, bem como pelo contido no art. 192, § 3º, da Constituição Federal. Agindo assim, a requerida obteve dividendos consideráveis. A doutrina e as decisões dos Colegiados demonstram o cristalino entendimento sobre a matéria. </w:t>
        <w:br/>
        <w:br/>
        <w:t xml:space="preserve">19.Além disso, a capitalização de juros deve pressupor expressa disposição legal, devendo, para os contratos de financiamento para crédito educativo, ocorrer somente anualmente. Tal é o que dispõe a MP nº 1963-17⁄2000. </w:t>
        <w:br/>
        <w:br/>
        <w:t xml:space="preserve">20.Diante do fato, necessário se faz corrigir a distorção provocada pela demandada, ou seja, que os juros aplicados ao contrato sejam recalculados com capitalização anual e não trimestral. </w:t>
        <w:br/>
        <w:br/>
        <w:t xml:space="preserve">Do uso indevido da TR como indexador </w:t>
        <w:br/>
        <w:br/>
        <w:t xml:space="preserve">21.O uso da TR no contrato em apreço deve ser afastado. É consorte a jurisprudência atual em considerar a TR como indexador destinado a corrigir operações financeiras, já possuindo, em seu conteúdo, juros. Ademais, é inadmissível a incidência da Taxa Referencial (TR) como indexador, uma vez que, refletindo as variações do custo primário da captação dos depósitos a prazo fixo, não constitui, por outro lado, índice que reflita a variação do poder aquisitivo da moeda. </w:t>
        <w:br/>
        <w:br/>
        <w:t xml:space="preserve">22.A aplicabilidade da TR, após 1991 (Lei 8.177 de 1991), não constitui indexador da economia, conforme entendimento do Supremo Tribunal Federal, já que, com a extinção do BTNF, nenhum outro índice de indexação foi criado. Vedado, portanto, qualquer outro indexador e afastada, assim, a aplicação da TR como índice de correção monetária. </w:t>
        <w:br/>
        <w:br/>
        <w:t xml:space="preserve">Da comissão de permanência </w:t>
        <w:br/>
        <w:br/>
        <w:t xml:space="preserve">23.É sabido que a comissão de permanência pode ser utilizada como critério de atualização do débito. Entretanto, é sabido, também, que ela não pode ser cumulada com a correção monetária, encargos de multa e de juros moratórios. A Súmula nº 30/STJ diz que "A comissão de permanência e a correção monetária são inacumuláveis". </w:t>
        <w:br/>
        <w:br/>
        <w:t xml:space="preserve">24.O presente caso, entretanto, demonstra que a instituição ré promove cobrança cumulada da comissão de permanência e da correção monetária (vide termo usado no boleto de pagamento da própria ré), prática expressamente vedada. Nesse sentido, mais uma vez, o Colendo Colegiado Gaúcho: </w:t>
        <w:br/>
        <w:br/>
        <w:t xml:space="preserve">"Cabimento da revisão do pacto com base, inclusive, no CDC, aplicável à hipótese. Juros limitados, abusividade. Comissão de permanência extirpada. </w:t>
        <w:br/>
        <w:br/>
        <w:t xml:space="preserve">Apelo improvido. (fls. 15) </w:t>
        <w:br/>
        <w:br/>
        <w:t xml:space="preserve">(Apelação Cível nº 70004789046, 19ª Câmara Cível do TJRS, Porto Alegre, Rel. Des. Mário José Gomes Pereira. j. 17.09.2002)." </w:t>
        <w:br/>
        <w:br/>
        <w:t xml:space="preserve">Da utilização da Tabela Price </w:t>
        <w:br/>
        <w:br/>
        <w:t xml:space="preserve">25.É sabido que a amortização baseada no sistema "Price" não é constante. O que se vê, pois, é o reajuste da parcela respectiva a cada 12 (doze) meses, fazendo com que o saldo devedor seja corrigido sempre com um grande saldo devedor. Sendo assim, é indevida a utilização da tabela "Price" na atualização monetária dos contratos de financiamento de crédito educativo, uma vez que, nesse sistema, os juros crescem em progressão geométrica, sobrepondo-se juros sobre juros, caracterizando-se o anatocismo. O STJ justifica que "a aplicação da tabela Price, nos contratos em referência, encontra vedação na regra disposta nos artigos 6º, V, e 51, IV, § 1º, III, do CDC, em razão da excessiva onerosidade imposta ao estudante". E conclui que "na atualização do contrato de crédito educativo, deve-se aplicar os juros legais, ajustados de forma não capitalizada ou composta". </w:t>
        <w:br/>
        <w:br/>
        <w:t xml:space="preserve">26.No caso em apreço, tal como demonstrou a profissional responsável pelo cálculo anexado (Ciclana de Tal, CRC/RS xxxxxx/x-x), foi corrigido o valor financiado até a presente data, pelo índice IGP-M (FGV), do qual restou um saldo devedor de R$ 44.603,44 (quarenta e quatro mil, seiscentos e três reais e quarenta e quatro centavos). Assim, apanhado esse valor e convertido pelo "Sistema SAC", ou seja, Sistema de Amortização Constante, haverá um pagamento maior no início, contudo as parcelas são iguais até o fim do financiamento, SEJA NO ATUAL MOMENTO, OU DAQUI A 110 (CENTO E DEZ) MESES (PERÍODO RESTANTE PARA O FIM DO FINANCIAMENTO), COM JUROS DE 1% (UM POR CENTO) AO MÊS. Como se vê, consiste em um sistema mais justo </w:t>
        <w:br/>
        <w:br/>
        <w:t xml:space="preserve">Das multas </w:t>
        <w:br/>
        <w:br/>
        <w:t xml:space="preserve">27.Prevê, a cláusula xx do contrato a aplicação de multa de 2% (dois porcento) sobre os juros, o que não é possível, sob pena de dupla penalização, eis que a cláusula xx, por sua vez, prevê a aplicação de multa a autora em caso de cobrança extrajudicial, ou judicial, no percentual de 10%, de maneira cumulativa. Deve, portanto, ser extirpada tal previsão de incidência. </w:t>
        <w:br/>
        <w:br/>
        <w:t xml:space="preserve">Cláusula mandato </w:t>
        <w:br/>
        <w:br/>
        <w:t xml:space="preserve">28.A cláusula xx autoriza a ré a efetuar bloqueio de contas, aplicações ou créditos da autora, ou de seus fiadores, para fins de liquidar obrigações contratuais vencidas. Tal cláusula estabelece poder abusivo a demandada, sendo nula porque viola o art. 51, IV e VIII do CDC. </w:t>
        <w:br/>
        <w:br/>
        <w:t xml:space="preserve">Limite de juros </w:t>
        <w:br/>
        <w:br/>
        <w:t xml:space="preserve">29.A cláusula xx prevê a aplicação de juros no percentual de 9% (nove porcento) ao ano no contrato firmado entre as partes. Ocorre, entretanto, que a Resolução BACEN nº 2282 de 26/02/1993, em seu artigo 5º, III, letra "c", item 2, estabeleceu o percentual de juros a 6% (seis porcento) ao ano para os financiamentos da espécie que se trata. Sendo assim, cabendo perfeitamente a aplicação da aludida resolução ao caso, deve o percentual de juros estipulado no contrato ser imediatamente reduzido. </w:t>
        <w:br/>
        <w:br/>
        <w:t xml:space="preserve">Do depósito das parcelas </w:t>
        <w:br/>
        <w:br/>
        <w:t xml:space="preserve">30.No presente caso, até por obediência à processualística, a autora efetuou um depósito judicial do valor que entende justo in casu (vide doc. xx em anexo), o qual foi encontrado após minuciosa perícia contábil (docs. xx a xx). Tais depósitos serão efetuados mensalmente, caso Vossa MM. assim entenda e autorize, e ficarão à disposição desse Juízo. Contudo, em se tratando de provável realização de acordo judicial entre as partes, indispensável anotar a necessidade de tais valores serem incluídos em tal, como de praxe. </w:t>
        <w:br/>
        <w:br/>
        <w:br/>
        <w:t xml:space="preserve">-------------------------------------------------------------------------------- </w:t>
        <w:br/>
        <w:br/>
        <w:t xml:space="preserve">DA TUTELA ANTECIPADA - COIBIR INCLUSÂO NOS CADASTROS DE DEVEDORES </w:t>
        <w:br/>
        <w:br/>
        <w:t xml:space="preserve">31.A medida antecipatória de proibição da inclusão da demandante, e seus fiadores, nos cadastros de devedores (SERASA, SPC, CADIN, etc), da mesma forma, requer justa procedência. Como se vê claramente no caso, os valores cobrados da requerente consistem em valores discutíveis. A discussão de tais valores pela demandante, como se sabe, por si só já a exime de tal iniciativa por parte da ré. </w:t>
        <w:br/>
        <w:br/>
        <w:t xml:space="preserve">32.A jurisprudência acompanha tal realidade: </w:t>
        <w:br/>
        <w:br/>
        <w:t xml:space="preserve">"Deferimento de liminar, em antecipação de tutela, do pedido de não inscrição ou cancelamento da inscrição do nome do devedor junto aos órgãos de proteção ao crédito, quando pendente demanda judicial onde se discute a inexistência do débito ou do quantum debeatur - possibilidade. 11ª. Conclusão do Centro de Estudos do TJRGS. Majoritária jurisprudência desta corte de justiça. Precedentes do STJ. </w:t>
        <w:br/>
        <w:br/>
        <w:t xml:space="preserve">Agravo improvido. (10 fls.). </w:t>
        <w:br/>
        <w:br/>
        <w:t xml:space="preserve">(Agravo de Instrumento nº 70000796078, 2ª Câmara Cível do TJRS, Taquara, Relª. Desª. Matilde Chabar Maia. j. 30.03.2000)." </w:t>
        <w:br/>
        <w:br/>
        <w:t xml:space="preserve">"Pendente discussão sobre a dívida ou contrato em questão, razoável se mostra a proibição de inscrição ou a determinação de exclusão do nome do devedor do ´rol de inadimplentes´ (SERASA, SPC, CADIN, ETC), em virtude da flagrante ofensa ao Código de Defesa do Consumidor, arts. 42 e 43. Agravo conhecido e improvido". </w:t>
        <w:br/>
        <w:br/>
        <w:t xml:space="preserve">(Agravo de Instrumento nº 21605-8/180, 1ª Câmara Cível do TJGO, Goiânia, Rel. Des. Matias Washington de Oliveira Negry. j. 06.02.2001, Publ. DJ 12.03.2001 p. 10)." </w:t>
        <w:br/>
        <w:br/>
        <w:t xml:space="preserve">"Pretendendo o devedor discutir o montante do débito através de ação de revisão de contrato já proposta, é cabível a proibição de inscrição do seu nome no SERASA, CADIN e SPC, pelo prejuízo que pode lhe causar. Descabe impedir o credor de emitir débitos mensais, genericamente, em demanda revisional. </w:t>
        <w:br/>
        <w:br/>
        <w:t xml:space="preserve">Agravo provido em parte. </w:t>
        <w:br/>
        <w:br/>
        <w:t xml:space="preserve">(Agravo de Instrumento nº 598251171, 13ª Câmara Cível do TJRS, Porto Alegre, Rel. Des. Márcio Borges Fortes. j. 27.08.1998)." </w:t>
        <w:br/>
        <w:br/>
        <w:t xml:space="preserve">33.É sabido que, enquanto não houver posicionamento judicial a respeito do valor devido, não há que se falar em inclusão em tais cadastros. Por isso a medida antecipatória de coibir a demandada de qualquer atitude nesse sentido reveste-se de toda razão. </w:t>
        <w:br/>
        <w:br/>
        <w:t xml:space="preserve">34.Somente a título de esclarecimento, encontram-se presentes, também neste caso, os elementos que darão sustentação ao pleito da medida de tutela antecipada para a proibição de inclusão do nome da demandante, e seus fiadores, em cadastros negativos de crédito. A saber: </w:t>
        <w:br/>
        <w:br/>
        <w:t xml:space="preserve">a) Fumus Boni Iuris </w:t>
        <w:br/>
        <w:br/>
        <w:t xml:space="preserve">35.A chamada "fumaça do bom direito", como se viu anteriormente, encontra-se presente in casu de maneira evidente, através da legislação pátria e doutrina. No tocante à jurisprudência é assente a questão, na medida em que se percebe o posicionamento amplamente favorável, tendente a propiciar a liminar relativa à proibição de inclusão em tais cadastros. Por isso, "Configura constrangimento indevido e ato de objetiva retaliação e abusividade a inscrição do nome do devedor principal e de seus garantes solidários em órgãos de cadastro de inadimplentes (SERASA, CADIN, SPC e assemelhados) quando o débito que a motivou é objeto de impugnação judicializada nos planos da existência, validade e/ou eficácia." [02] </w:t>
        <w:br/>
        <w:br/>
        <w:t xml:space="preserve">b) Periculum in mora </w:t>
        <w:br/>
        <w:br/>
        <w:t xml:space="preserve">36.A medida de tutela antecipada in casu, também encontra forte arrimo nesse elemento, eis que a inclusão do nome em tais cadastros trará prejuízos de grande monta, e de difícil reparação, entre eles o abalo de crédito, constrangimento a si, e seus fiadores, entre outros fatores. </w:t>
        <w:br/>
        <w:br/>
        <w:t xml:space="preserve">"Configura constrangimento indevido e ato de objetiva retaliação e abusividade a inscrição do nome da arrendatária em cadastros de inadimplentes (SERASA, CADIN, SPC e assemelhados), quando o débito que a motiva e objeto de impugnação judicializada nos planos de existência, validade e/ou eficácia, mormente quando é postulada autorização para depositar em juízo os valores que entende efetivamente devidos. </w:t>
        <w:br/>
        <w:br/>
        <w:t xml:space="preserve">Agravo provido. </w:t>
        <w:br/>
        <w:br/>
        <w:t xml:space="preserve">(Agravo de Instrumento nº 70000449538, 14ª Câmara Cível do TJRS, Porto Alegre, Rel. Des. Aymoré Roque Pottes de Mello. j. 02.12.1999)." </w:t>
        <w:br/>
        <w:br/>
        <w:t xml:space="preserve">37.Encontram-se atendidos, portanto, os requisitos legais para tanto. </w:t>
        <w:br/>
        <w:br/>
        <w:t xml:space="preserve">Pedido de Justiça Gratuita </w:t>
        <w:br/>
        <w:br/>
        <w:t xml:space="preserve">38.Por fim, a requerente respeitosamente chama a atenção de Vossa Meritíssima para a necessidade de que seja deferida a Justiça Gratuita no presente caso. Ocorre que a autora é uma cidadã comum, sem qualquer tipo de luxo em sua vida econômica que, para iniciar sua vida profissional, trabalha por um salário mínimo. O padrão de vida da autora, e de sua família, é modesto, e, atualmente, vê-se em perigo de minguar-se, frente à recessão inesperada que impõe, entre outros, a alta de juros. </w:t>
        <w:br/>
        <w:br/>
        <w:t xml:space="preserve">39.Salienta-se, mais uma vez, que o valor destinado aos depósitos judiciais resultantes dessa lide, será fruto de ajuda familiar. Enfim, o justo deferimento da justiça gratuita (assistência judiciária gratuita) seria não só um alento, mas um alívio. </w:t>
        <w:br/>
        <w:br/>
        <w:t xml:space="preserve">40.Diante disso, a requerente pede venia para postular a Vossa Meritíssima, mediante a juntada de declaração anexa (doc. xx), as benesses da Justiça Gratuita (assistência judiciária gratuita) in casu, nos moldes da Lei 1.060/50 e art. 5º da Carta Magna. </w:t>
        <w:br/>
        <w:br/>
        <w:br/>
        <w:t xml:space="preserve">-------------------------------------------------------------------------------- </w:t>
        <w:br/>
        <w:br/>
        <w:t xml:space="preserve">DOS REQUERIMENTOS </w:t>
        <w:br/>
        <w:br/>
        <w:t xml:space="preserve">DO EXPOSTO, requer a Vossa Meritíssima: </w:t>
        <w:br/>
        <w:br/>
        <w:t xml:space="preserve">a)o recebimento da presente Ação Revisional, com o processamento de praxe; </w:t>
        <w:br/>
        <w:br/>
        <w:t xml:space="preserve">b)o deferimento da medida (tutela antecipatória), no sentido de coibir a demandada de lançar indevidamente o nome da demandante, e/ou de seus fiadores, junto a cadastros negativos de crédito (SPC, SERASA, etc.); </w:t>
        <w:br/>
        <w:br/>
        <w:t xml:space="preserve">c)a citação da demandada no endereço apontado no preâmbulo para que conteste, querendo, a presente ação, no prazo legal, nos termos dos presentes pedidos, sob pena de revelia e confissão; </w:t>
        <w:br/>
        <w:br/>
        <w:t xml:space="preserve">d)a procedência total da demanda para, no tocante ao contrato, serem revistas as cláusulas citadas, determinando o recálculo das prestações devidas e do saldo devedor, através de competente perícia contábil; </w:t>
        <w:br/>
        <w:br/>
        <w:t xml:space="preserve">e)a condenação da demandada nas custas e despesas judiciais, bem como honorários advocatícios, em 20% sobre o valor da causa; </w:t>
        <w:br/>
        <w:br/>
        <w:t xml:space="preserve">f)deferir a produção de todo o tipo de prova admitida em direito, seja testemunhal, pericial ou documental, entre outras; </w:t>
        <w:br/>
        <w:br/>
        <w:t xml:space="preserve">g)deferir as benesses da Justiça Gratuita, os moldes da Lei 1.060/50 e art. 5º, LXXIV da Carta Magna, uma vez que cuida de pessoa que não tem condições de litigar sem o prejuízo de sua própria subsistência e dos seus. </w:t>
        <w:br/>
        <w:br/>
        <w:t xml:space="preserve">Dá-se à causa o valor de R$ xxxxxxxxxxx </w:t>
        <w:br/>
        <w:br/>
        <w:t xml:space="preserve">Passo Fundo, 18 de julho de 2005. </w:t>
        <w:br/>
        <w:br/>
        <w:t xml:space="preserve">Alessandrus Cardoso </w:t>
        <w:br/>
        <w:br/>
        <w:t xml:space="preserve">OAB/RS 49.810 </w:t>
        <w:br/>
        <w:br/>
        <w:br/>
        <w:t xml:space="preserve">-------------------------------------------------------------------------------- </w:t>
        <w:br/>
        <w:br/>
        <w:t xml:space="preserve">DOS DOCUMENTOS APENSOS </w:t>
        <w:br/>
        <w:br/>
        <w:t xml:space="preserve">Doc. 01 – Instrumento procuratório; </w:t>
        <w:br/>
        <w:br/>
        <w:t xml:space="preserve">Doc. 02 – Declaração de AJG; </w:t>
        <w:br/>
        <w:br/>
        <w:t xml:space="preserve">Docs. 03 a 55 – Contrato e adendos. </w:t>
        <w:br/>
        <w:br/>
        <w:br/>
        <w:t xml:space="preserve">-------------------------------------------------------------------------------- </w:t>
        <w:br/>
        <w:br/>
        <w:t xml:space="preserve">NOTAS </w:t>
        <w:br/>
        <w:br/>
        <w:t xml:space="preserve">01 REALE, Miguel. "A reforma do Código Civil." In: Jus Navigandi (Internet) http://www1.jus.com.br/doutrina </w:t>
        <w:br/>
        <w:br/>
        <w:t>02 Agravo de Instrumento nº 598166841, 14ª Câmara Cível do TJRS, Porto Alegre, Rel. Des. Aymoré Roque Pottes de Mello. j. 24.09.1998.</w:t>
      </w:r>
    </w:p>
    <w:p>
      <w:pPr>
        <w:pStyle w:val="Normal"/>
        <w:rPr>
          <w:color w:val="000000"/>
        </w:rPr>
      </w:pPr>
      <w:r>
        <w:rPr>
          <w:color w:val="000000"/>
        </w:rPr>
      </w:r>
    </w:p>
    <w:p>
      <w:pPr>
        <w:pStyle w:val="Normal"/>
        <w:rPr>
          <w:color w:val="000000"/>
        </w:rPr>
      </w:pPr>
      <w:r>
        <w:rPr>
          <w:color w:val="000000"/>
        </w:rPr>
        <w:t xml:space="preserve">EXMO. SR. JUIZ DE DIREITO DA __ª VARA DE FAZENDA PÚBLICA E REGISTROS PÚBLICOS DA COMARCA DE CAMPO GRANDE (MS) </w:t>
        <w:br/>
        <w:br/>
        <w:br/>
        <w:br/>
        <w:br/>
        <w:br/>
        <w:br/>
        <w:br/>
        <w:br/>
        <w:br/>
        <w:br/>
        <w:br/>
        <w:br/>
        <w:br/>
        <w:br/>
        <w:br/>
        <w:br/>
        <w:br/>
        <w:br/>
        <w:br/>
        <w:br/>
        <w:t xml:space="preserve">..............., por seu procurador infra-assinado, vem por meio desta, através de seu advogado in fine assinado, propor a presente </w:t>
        <w:br/>
        <w:br/>
        <w:t xml:space="preserve">AÇÃO DE IMPUGNAÇÃO DE LANÇAMENTO DE IPTU </w:t>
        <w:br/>
        <w:br/>
        <w:t xml:space="preserve">em face da PREFEITURA MUNICIPAL DE CAMPO GRANDE (MS), com endereço na Av. Afonso Pena, n.º 3287/3297, Centro, Campo Grande (MS), pelos fatos e motivos que passa a expor: </w:t>
        <w:br/>
        <w:br/>
        <w:t xml:space="preserve">O Requerente adquiriu o imóvel inscrito sob o número 0510014016-2 em abril de 2001, da Caixa Econômica Federal (CEF), conforme faz prova o contrato de financiamento em anexo. </w:t>
        <w:br/>
        <w:br/>
        <w:t xml:space="preserve">Na ocasião, submeteu o imóvel à avaliação pública, realizada por peritos da própria prefeitura, para fins de cálculo do ITBI (Imposto sobre Transmissão de Bens Imóveis por Ato Oneroso); os avaliadores atribuíram ao bem o valor de R$ 26.681,47 (vinte e seis mil, seiscentos e oitenta e um reais e quarenta e sete centavos). </w:t>
        <w:br/>
        <w:br/>
        <w:t xml:space="preserve">Diante de tal informação, protocolou pedido de verificação da Base de Cálculo para o IPTU/2001 junto ao Secretário Municipal de Campo Grande, em 07 (sete) de maio de 2001, haja vista que, para fins deste imposto, foi o bem avaliado em R$ 62.335,63 (sessenta e dois mil, trezentos e trinta e cinco reais e sessenta e três centavos). O processo administrativo que foi então instaurado levou o n.º 31138/2001-23 (conforme cópia do protocolo em anexo). </w:t>
        <w:br/>
        <w:br/>
        <w:t xml:space="preserve">Saliente-se que a CEF já havia concordado com a avaliação errônea, tendo parcelado o pagamento do imposto, inclusive pagando uma das parcelas; o total pago até agora, a título de IPTU, foi de R$ 382,28 (trezentos e oitenta e dois reais e vinte e oito centavos), conforme extrato em anexo. </w:t>
        <w:br/>
        <w:br/>
        <w:t xml:space="preserve">Ocorre que, em julho de 2001, recebeu ofício dizendo que seu requerimento havia sido negado, por ser intempestivo. Esclarecia ainda este mesmo ofício que, se quisesse, poderia solicitar mais informações junto à Divisão de Arrecadação. </w:t>
        <w:br/>
        <w:br/>
        <w:t xml:space="preserve">Foi o que fez o Requerente; se dirigiu à Divisão de Arrecadação e pegou cópia da decisão, na íntegra, que denegou sua pretensão. </w:t>
        <w:br/>
        <w:br/>
        <w:t xml:space="preserve">Da análise da decisão, que segue acostada a esta inicial, em conjunto com os demais documentos e ainda das explicações dadas supra, conclui-se que realmente tem direito o Requerente na redução do valor venal do imóvel, e conseqüentemente do imposto devido ainda para 2001, como será elucidado abaixo: </w:t>
        <w:br/>
        <w:br/>
        <w:t xml:space="preserve">A própria prefeitura já concordou, por meio de dois avaliadores de seu quadro funcional, que o valor venal do imóvel é de R$ 26.681,47 (vinte e seis mil, seiscentos e oitenta e um reais e quarenta e sete centavos); portanto, o valor que pretende o requerente já está aprovado. </w:t>
        <w:br/>
        <w:br/>
        <w:t xml:space="preserve">A decisão denegatória da revisão do valor foi fundamentada tão somente na intempestividade do requerimento; segundo o órgão julgador, o contribuinte que não concordar com o lançamento realizado ex officio tem 45 (quarenta e cinco) dias, contados a partir da publicação do Edital de Lançamento, para contestá-lo. </w:t>
        <w:br/>
        <w:br/>
        <w:t xml:space="preserve">No caso em tela, porém, o requerente adquiriu o imóvel somente em abril; assim, já havia transcorrido o prazo para impugnação do lançamento, e portanto não teve a chance o Requerente de fazê-lo. </w:t>
        <w:br/>
        <w:br/>
        <w:t xml:space="preserve">Vê-se deste fato a grande dimensão da injustiça cometida contra o Requerente pela Prefeitura Municipal de Campo Grande (MS): ela reconhece o erro na avaliação do imóvel, ao mesmo tempo que determina que o Requerente não pode sequer pleitear a redução para este exercício de 2001, ou seja, TERÁ DE PAGAR A MAIS DO QUE O RECONHECIDAMENTE DEVIDO!! </w:t>
        <w:br/>
        <w:br/>
        <w:t xml:space="preserve">A Constituição Federal, em seu artigo 5º, inciso XXXV, determina que não pode ser afastada da apreciação do Poder Judiciário lesão ou ameaça a direito de qualquer cidadão; por isso, o processo administrativo não faz coisa julgada, cabendo ao Judiciário dar a palavra final quanto ao direito (ou não) dos cidadãos. Vejamos o que diz o citado inciso, in verbis: </w:t>
        <w:br/>
        <w:br/>
        <w:t xml:space="preserve">“Art. 5º. Todos são iguais perante a lei, sem distinção de qualquer natureza, garantindo-se aos brasileiros e aos estrangeiros residentes no País a inviolabilidade do direito à vida, à liberdade, à igualdade, à segurança e à propriedade, nos termos seguintes: </w:t>
        <w:br/>
        <w:t xml:space="preserve">XXXV - a lei não excluirá da apreciação do Poder Judiciário lesão ou ameaça a direito;” </w:t>
        <w:br/>
        <w:br/>
        <w:t xml:space="preserve">Portanto, compete ao Poder Judiciário coibir estas espécies de atos abusivos e sem qualquer nexo que são realizados pelas autoridades administrativas; além disso, não pode ser o Requerente privado de seu direito constitucionalmente garantido à ampla defesa e ao contraditório. Finalmente, a única possibilidade que possui de recorrer e discutir com IGUALDADE DE CONDIÇÕES com o Poder Público é através da intervenção do Judiciário. </w:t>
        <w:br/>
        <w:br/>
        <w:t xml:space="preserve">Ante todo o exposto, é a presente para requerer: </w:t>
        <w:br/>
        <w:br/>
        <w:t xml:space="preserve">- A citação da Prefeitura Municipal de Campo Grande (MS) para apresentar a defesa que tiver, no prazo legal; </w:t>
        <w:br/>
        <w:br/>
        <w:t xml:space="preserve">- Ao final, seja julgado procedente o presente pedido de RECÁLCULO do IPTU/2001, tomando-se como base o valor de R$ 26.681,47 (vinte e seis mil, seiscentos e oitenta e um reais e quarenta e sete centavos), abatendo-se do total a ser pago o valor que já foi quitado, ou seja, R$ 382,28 (trezentos e oitenta e dois reais e vinte e oito centavos), que condiz ao valor calculado sobre a base de cálculo majorada de R$ 62.335,63 (sessenta e dois mil, trezentos e trinta e cinco reais e sessenta e três centavos); </w:t>
        <w:br/>
        <w:br/>
        <w:t xml:space="preserve">- Os benefícios da Justiça Gratuita, nos termos da Lei n.º 1.060/50, por não possuir condições de arcar com as custas processuais e honorários advocatícios sem prejuízo do próprio sustento. </w:t>
        <w:br/>
        <w:br/>
        <w:t xml:space="preserve">Protesta e requer desde já a produção de todas as provas de direito admitidas, sem exceção, mormente documental, que segue em anexo. </w:t>
        <w:br/>
        <w:br/>
        <w:t xml:space="preserve">Dá-se à causa o valor de R$ 180,00 (Cento e oitenta reais). </w:t>
        <w:br/>
        <w:br/>
        <w:t xml:space="preserve">Nestes Termos, </w:t>
        <w:br/>
        <w:t xml:space="preserve">Pede e Espera Deferimento </w:t>
        <w:br/>
        <w:br/>
        <w:t>Campo Grande (MS), 02 de outubro de 2001</w:t>
      </w:r>
    </w:p>
    <w:p>
      <w:pPr>
        <w:pStyle w:val="Normal"/>
        <w:rPr>
          <w:color w:val="000000"/>
        </w:rPr>
      </w:pPr>
      <w:r>
        <w:rPr>
          <w:color w:val="000000"/>
        </w:rPr>
      </w:r>
    </w:p>
    <w:p>
      <w:pPr>
        <w:pStyle w:val="Normal"/>
        <w:rPr>
          <w:color w:val="000000"/>
        </w:rPr>
      </w:pPr>
      <w:r>
        <w:rPr>
          <w:color w:val="000000"/>
        </w:rPr>
        <w:t xml:space="preserve">EXCELENTÍSSIMO SENHOR JUIZ DE DIREITO DO FORO DA COMARCA DE AQUIDAUANA – MS, A QUEM O FEITO COUBER POR LIVRE DISTRIBUIÇÃO. </w:t>
        <w:br/>
        <w:br/>
        <w:br/>
        <w:br/>
        <w:br/>
        <w:br/>
        <w:br/>
        <w:br/>
        <w:br/>
        <w:br/>
        <w:br/>
        <w:br/>
        <w:br/>
        <w:br/>
        <w:br/>
        <w:t xml:space="preserve">....., vem mui respeitosamente à presença de Vossa Excelência propor </w:t>
        <w:br/>
        <w:br/>
        <w:t xml:space="preserve">AÇÃO ORDINÁRIA DE REVISÃO DE CONTRATO COM PEDIDO DE ANTECIPAÇÃO PARCIAL DA TUTELA PRETENDIDA </w:t>
        <w:br/>
        <w:br/>
        <w:t xml:space="preserve">em face de </w:t>
        <w:br/>
        <w:br/>
        <w:t xml:space="preserve">BANCO , Instituição Financeira, devidamente inscrita junto ao Banco Central, inscrita no CNPJ sob o nº. ......... com agência na Rua ....., n.º ....., Bairro ....., Cidade ....., Estado ....., pelos motivos de fato e de direito a seguir aduzidos. </w:t>
        <w:br/>
        <w:br/>
        <w:t xml:space="preserve">DOS FATOS </w:t>
        <w:br/>
        <w:br/>
        <w:t xml:space="preserve">O AUTOR firmou com o banco requerido, há vários anos desde ............, contrato de cheque especial com limite de crédito - conta-corrente nº ............ - ag. ........, movimentando-a normalmente no decorrer dos anos e sempre pagando pontualmente os juros e encargos incidentes; </w:t>
        <w:br/>
        <w:br/>
        <w:t xml:space="preserve">O Autor em grande dificuldade financeira, gerada pela política financeira brasileira sujeito à época, teve que sujeitar-se as taxas de juros impostas pela Ré de forma unilateral e arbitrária, taxas estas superiores aos patamares permitidos legalmente, que são de 12% a .a., e passou a utilizar-se dos limites do cheque especial; </w:t>
        <w:br/>
        <w:br/>
        <w:t xml:space="preserve">É importante ressaltar que durante todo o período, repita-se, o autor pagou pontualmente os juros, taxas e comissões incidentes impostas pela ré, mesmo, considerando-as excessivas. </w:t>
        <w:br/>
        <w:br/>
        <w:t xml:space="preserve">Contudo, para surpresa do autor, logo, começou a receber constantes telefonemas de pessoas que se identificavam como prepostos da ré a fim de lhe informar que o saldo de sua conta-corrente estava negativo, pois havia ultrapassado o limite do cheque especial. </w:t>
        <w:br/>
        <w:br/>
        <w:t xml:space="preserve">Para evitar futuros aborrecimentos (que acabaram acontecendo), a autora iniciou sua peregrinação tentando inteirar-se dos problemas envolvendo sua conta-corrente anteriormente movimentada junta a ré. Iniciou com a solicitação do autor para que a ré lhe enviasse cópias dos extratos de movimentação das contas para simples conferência. </w:t>
        <w:br/>
        <w:br/>
        <w:t xml:space="preserve">Aí d. Julgador, após receber parte da documentação solicitada o autor descobriu que sua conta estava excessivamente injetadas de juros extorsivos e taxas abusivas e unilaterais. </w:t>
        <w:br/>
        <w:br/>
        <w:t xml:space="preserve">De imediato, foram expedidas novas solicitações para que fossem fornecidas cópias dos documentos que originaram as movimentações.Inobstante as irregularidades, a ré iniciou um verdadeiro massacre psicológico com o autor através de seus prepostos, via telefone, que o importunaram na sua casa em horários noturnos inclusive solicitando o n.º do telefone da casa de amigos onde o autor se encontrava; </w:t>
        <w:br/>
        <w:br/>
        <w:t xml:space="preserve">Note-se i. Julgador, a ré lançou unilateralmente mês a mês, juros extorsivos ao patamar mensal de, aproximadamente, 8,8% (Oito vírgula oito por cento); </w:t>
        <w:br/>
        <w:br/>
        <w:t xml:space="preserve">Com o lançamento unilateral dos juros mensais no patamar de 8,8% ao mês, incidindo sobre os valores indevidamente lançados, restou um débito em nome do autor no valor superior a R$ ............. em meados de ......... </w:t>
        <w:br/>
        <w:br/>
        <w:t xml:space="preserve">Temeroso de ver seu nome incluído no rol dos mal pagadores por dívida que não contraiu e, ainda, ver cancelado todos seus cheques especiais, bloqueios de contas, o autor foi obrigado a negociar com a ré a dívida indevidamente lançada em seu nome. </w:t>
        <w:br/>
        <w:br/>
        <w:t xml:space="preserve">Coagido, a autora renegociou a dívida que nunca contraiu. </w:t>
        <w:br/>
        <w:br/>
        <w:t xml:space="preserve">Desta forma, a ré depositou em sua conta-corrente os valores que foram acordados a título de renegociação de empréstimo cobrindo o saldo devedor incidindo juros pré-fixados ao mês; </w:t>
        <w:br/>
        <w:br/>
        <w:t xml:space="preserve">Não se pode perder de vista que o mencionado contrato de renegociação foi efetivado através de contato telefônico e posteriormente formalizado. </w:t>
        <w:br/>
        <w:br/>
        <w:t xml:space="preserve">Ao aderir ao contrato e renegociação da dívida (contrato de adesão) que foi obrigado a aceitar, diga-se de passagem, bem como o contrato de abertura de crédito firmado no início da relação havida entre as partes, constam cláusulas ilegais e arbitrárias, que elevaram o montante da dívida a valor superior ao existente, na qual já constavam taxas exorbitantes e pré-fixadas, tornando-se impossível à continuidade do pactuado, haja vista, repitam-se, as cláusulas leoninas impostas pela ré em total prejuízo da autora, e flagrante infração à legislação que regula a matéria. </w:t>
        <w:br/>
        <w:br/>
        <w:t xml:space="preserve">Assim, em apertada síntese, estas são as irregularidades e abusos praticados pela ré contra o autor no presente caso desde a época do cheque especial e na renegociação quais sejam:- cobrança de juros capitalizados (período da conta-corrente - cheque especial);- Cobrança de juros flutuantes (cheque especial) e acima da taxa legal;- </w:t>
        <w:br/>
        <w:br/>
        <w:t xml:space="preserve">Cobrança de multas e comissão de permanência além do permitido legalmente e cumuladamente com juros e correção;- Cobrança indevida a título de encargos contratuais, também, flutuantes.- Juro de mora diário; </w:t>
        <w:br/>
        <w:br/>
        <w:t xml:space="preserve">Após várias tentativas amigáveis no sentido de tentar-se quitar a dívida de forma justa e legal, a Ré manifestou seu total desinteresse no deslinde da pendenga, contudo, os extratos mensais provam que a ré pratica a cobrança de juros de forma composta e acima dos patamares legais que atingem ao absurdo de 09% a.m. (e acima deste patamar em determinados meses) conforme se prova pelos extratos juntos. </w:t>
        <w:br/>
        <w:br/>
        <w:t xml:space="preserve">Da prova pré-constituída - Pelo Laudo elaborado provisoriamente, pois o definitivo há de ser elaborado por perito oficial, constata-se que, se forem aplicados aos cálculos extratos da conta corrente, os juros legais com a correção pelo INPC, de acordo com o resumo abaixo: </w:t>
        <w:br/>
        <w:br/>
        <w:t xml:space="preserve">Resultados Financeiros </w:t>
        <w:br/>
        <w:t xml:space="preserve">Data Base: ..../..../..... </w:t>
        <w:br/>
        <w:t xml:space="preserve">Extratos que faltam </w:t>
        <w:br/>
        <w:t xml:space="preserve">Início em ........ de ........ até ........., ....... até hoje </w:t>
        <w:br/>
        <w:br/>
        <w:t xml:space="preserve">Em ......./....../...... o saldo em conta era de R$ ....... (DEVEDOR) - Fornecido pela Instituição FinanceiraO saldo apurado a INPC + 1% am na mesma data foi de R$ ....... (CREDOR) e corrigido até a data base = R$ ............. (CREDOR)... OMISSIS ...SALDO FINAL PARA O CLIENTE CORRIGIDO ATÉ A DATA BASE; R$ ............... (CREDOR)* Sem computar os extratos que faltam... </w:t>
        <w:br/>
        <w:br/>
        <w:t xml:space="preserve">Veja i. Julgador a ré incluiu novos juros sobre os juros indevidamente aplicados, haja vista que a dívida lançada no extrato é abusiva e ilegal e conforme a prova pré-constituída, o débito do autor para com o réu, já foi quitado, tendo, na verdade, o réu, que devolver ao autor importância que ultrapassou o devido.Assim, o autor está sendo obrigado a pagar por dívida que nunca contraiu, criada pelos juros e taxas extorsivas debitados na conta-corrente e no cheque especial, além de comissões de permanência e outras arbitrariedades que não podem e não devem ser referendadas pelo Judiciário. </w:t>
        <w:br/>
        <w:br/>
        <w:t xml:space="preserve">DO DIREITO </w:t>
        <w:br/>
        <w:br/>
        <w:t xml:space="preserve">1. DOS JUROS COMPOSTOS MENSAIS </w:t>
        <w:br/>
        <w:br/>
        <w:t xml:space="preserve">Estão sendo exigidos pela ré, atualmente, e foram incluídos no cálculo do saldo devedores anteriores, conforme surge da verificação dos extratos e prova pré-constituída, juros dos juros (anatocismo). </w:t>
        <w:br/>
        <w:br/>
        <w:t xml:space="preserve">Esclarecemos que no período da vigência da conta de cheque especial foi notória a cobrança de juros compostos mensalmente e, diariamente, pro rata die, quando ultrapassado o limite contratado, e, com a renegociação novos juros incidiram no montante parcelado, o que caracteriza nova cumulação de juros.Como dito, os referidos JUROS COMPOSTOS, diários ou mensais, têm sua cobrança vedada pelo ordenamento jurídico pátrio, nos estritos termos do art. 4º, do decreto n.º 22.626, de 07/04/93, que assim dispõe:"Art. 4º. </w:t>
        <w:br/>
        <w:br/>
        <w:t xml:space="preserve">É proibido contar juros dos juros; esta proibição não compreende a acumulação de juros vencidos aos saldos líquidos em conta-corrente de ano a ano. </w:t>
        <w:br/>
        <w:br/>
        <w:t xml:space="preserve">"Este artigo deu ensejo à criação da Súmula 121 do Supremo Tribunal Federal com a seguinte redação:"Súmula 121 do STF : </w:t>
        <w:br/>
        <w:br/>
        <w:t xml:space="preserve">É vedada a capitalização de juros, ainda que expressamente convencionada."Posteriormente, reafirmando a posição do Supremo Tribunal Federal também foi adotada pelo Superior Tribunal de Justiça através da Súmula 93, proibindo a capitalização de juros nos arrendamentos mercantis, visto que "A legislação sobre cédula de crédito rural, comercial e industrial admite o pacto de capitalização de juros" somente, desde que expressamente previsto no contrato, de forma clara e com destaque e semestralmente, o que não se trata do presente caso. </w:t>
        <w:br/>
        <w:br/>
        <w:t xml:space="preserve">Compreende-se que durante todo o período do contrato de cheque especial (e com os novos juros incidentes com a renegociação) foram cobrados juros sobre um saldo acumulado, imediatamente precedente, sobre o qual já foram incorporados juros de períodos anteriores, porquanto, deverá ser adequado os valores cobrados, em vista da nulidade da cláusula que prevê tal método de cobrança (tanto do contrato de cheque especial quanto do contrato de renegociação), a título de juro sobre juro, isto é, capitalização composta, ou seja, aquela onde a taxa de juros incide sobre o capital inicial, acrescido dos juros acumulados até o período anterior. </w:t>
        <w:br/>
        <w:br/>
        <w:t xml:space="preserve">2. DOS JUROS ACIMA DE 12% AO ANOAFRONTA À LEI DE USURA </w:t>
        <w:br/>
        <w:br/>
        <w:t xml:space="preserve">Inobstante o disposto no art. 192, § 3º da Constituição Federal, limitando os juros anuais em 12%, princípio auto-aplicável e violado por imposição da ré, o que justificaria por si só o decotamento do valor que foi obtido a maior pela utilização dos juros superiores aos constitucionais, restam indiscutivelmente violadas as disposições da lei de usura.Se a questão da auto-aplicabilidade da norma constitucional apontada é controvertida, norma da lei de usura é pacífica e indiscutível. Conforme preceitua o Decreto 22.626/33, arts. 1º e 2º, na Lei de Usura, os juros devem ser limitados a 12% ao ano. Tal decreto foi plenamente recepcionado pela Constituição de 1988.Resta, pois, que a única norma aplicável, em face da INDELEGABILIDADE da competência do Congresso Nacional estabelecida pela Constituição, É A LEI DE USURA.E mesmo que se entenda que ainda prevalece à competência do Conselho Monetário Nacional através do inciso IX, do artigo 4º, da Lei 4.595/64 para fixação de juros, esclarecemos que o legislador conferiu poderes para limitar os juros praticados em operações bancárias e financeiras, com obediência ao parâmetro máximo previsto na Lei de Usura em seu artigo 1º, que veda a estipulação em percentuais superiores ao dobro da taxa legal (que é de 6% previsto no Código Civil); </w:t>
        <w:br/>
        <w:br/>
        <w:t xml:space="preserve">3. APLICAÇÃO DO C.D.C. E NULIDADE DE CLÁUSULAS CONTRATUAIS E RESPECTIVAS COBRANÇAS. </w:t>
        <w:br/>
        <w:br/>
        <w:t xml:space="preserve">O art. 2º do C.D.C descreve que toda pessoa física que utiliza serviço é consumidor interligando ao final deste parágrafo com a expressão 'como destinatário final';Por outro lado, a atividade que o banco exerce efetivamente é de fornecedor de serviços previsto no art. 3º caput do C.D.C. e, também, no § 2º que define que serviço é qualquer atividade fornecida no mercado de consumo inclusive de natureza bancária e financeira;O serviço oferecido pelo banco foi o crédito que é um produto imaterial previsto no contrato estando sempre sujeito aos preceitos do C.D.C. em conseqüência do caput do art. 3º do C.D.C.; </w:t>
        <w:br/>
        <w:br/>
        <w:t xml:space="preserve">Evidenciada a aplicação do CDC no presente caso, é imperativa a aplicação do art. 51, que declara serem nulas de pleno direito às cláusulas contratuais que oneram excessivamente ao consumidor. Daí surge o direito ao consumidor de pleitear, como ora pleiteia, às modificações das cláusulas contratuais que:? estipularam unilateralmente os juros absurdamente cobrados acima da taxa constitucional e legal prevista, a fim de restabelecer o equilíbrio contratual entre as partes (art. 6º, V, CDC); ? a revisão geral de todas as cláusulas contratuais estabelecidas, em virtude da superveniência de fatos não previstos e prejudiciais ao consumidor, (art. 6º, V, segunda parte, CDC), inclusive do cheque especial e do contrato encadeado de renegociação; ? </w:t>
        <w:br/>
        <w:br/>
        <w:t xml:space="preserve">a nulidade das cláusulas que trazem vantagem exagerada ao fornecedor e via de conseqüência, seu enriquecimento ilícito (art. 51, IV, e § 1º, III, CDC) e, demais artigos aplicáveis à espécie.Além da impossibilidade de cobrança de 'juros' acima da taxa legal em vista de que o banco não possuí autorização expressa para tanto e, que prevalece a Lei de Usura, os contratos de Adesão (cheque especial e renegociação) não são claros e expressos relativo à estipulação de juros e correção monetária;O art. 51 do C.D.C. prevê:São nulas de pleno direito, entre outras, as cláusulas contratuais relativas ao fornecimento de produtos e serviços que:...X - permitam ao fornecedor, direta ou indiretamente, variação do preço de maneira unilateral....XIII - autorizem o fornecedor a modificar unilateralmente o conteúdo ou a qualidade do contrato, após sua celebração; </w:t>
        <w:br/>
        <w:br/>
        <w:t xml:space="preserve">O art. 52 do C.D.C. dispõe:No fornecimento de produtos ou serviços que envolva outorga de crédito ou concessão de financiamento ao consumidor, o fornecedor deverá, entre outros requisitos, informá-lo prévia e adequadamente sobre:I - preço do produto ou serviço em moeda corrente nacional;II - montante dos juros de mora e da taxa efetiva anual de juros;III - acréscimos legalmente previstos;IV - número e periodicidade de prestações;V - soma total a pagar, com e sem financiamento. </w:t>
        <w:br/>
        <w:br/>
        <w:t xml:space="preserve">O art. 54 do C.D.C. tem a seguinte redação:Contrato de adesão é aquele cujas cláusulas tenham sido aprovadas pela autoridade competente ou estabelecidas unilateralmente pelo fornecedor de produtos ou serviços, sem que o consumidor possa discutir ou modificar substancialmente seu conteúdo....§ 3º Os contratos de adesão escritos serão redigidos em termos claros e com caracteres ostensivos e legíveis, de modo a facilitar sua compreensão pelo consumidor.§ 4º As cláusulas que implicarem limitação de direito do consumidor deverão ser redigidas com destaque, permitindo sua imediata e fácil compreensão.Em conseqüência de tudo o que foi citado retro e acima, constata-se que várias cláusulas, tanto do contrato de cheque especial quanto da renegociação, são nulas de pleno direito, especialmente a cláusula flutuante de fixação de juros do cheque especial e, também, o da renegociação porque não demonstraram, claramente, os juros pré-fixados nas parcelas, havendo, data venia, o M.M. Juiz adequá-las a legalidade fixando o INPC como fator de correção monetária mais 0,5% de juros a.m., desde que provado os juros e taxas abusivas, o que se admite por cautela. </w:t>
        <w:br/>
        <w:br/>
        <w:t xml:space="preserve">4. JUROS MORATÓRIOS - NÃO INCIDÊNCIA </w:t>
        <w:br/>
        <w:br/>
        <w:t xml:space="preserve">Existem duas espécies de juros: os compensatórios e os moratórios;Os primeiros correspondem aos frutos (remuneração) do capital mutuado ou empregado, ou seja, a compensação ou paga pelo seu uso, e os segundos representam a indenização pela demora no cumprimento da obrigação Esclarece De Plácido e Silva, em seu Vocabulário Jurídico, 5ª Ed., Forense, p. 470, verbis:"Juros moratórios são juros decorrentes da mora, isto é, os que se devem, por convenções ou legalmente, em virtude do retardamento no cumprimento da obrigação".São os juros ditos de propter moram, fundados numa demora imputável ao devedor de dívida exigível; </w:t>
        <w:br/>
        <w:br/>
        <w:t xml:space="preserve">É necessária a existência de uma dívida exigível e que a demora do não-pagamento seja imputável ao devedor; </w:t>
        <w:br/>
        <w:br/>
        <w:t xml:space="preserve">Os mencionados juros de mora somente são devidos ou tem iniciada sua contagem, após a constituição em mora do devedor através de interpelação judicial ou outro ato judicial equivalente e, nas obrigações líquidas e certas, a partir da exigibilidade; </w:t>
        <w:br/>
        <w:br/>
        <w:t xml:space="preserve">Dessa forma, no caso vertente, verifica-se que o pagamento do débito exigido pela ré é indevido, pois cobra juros compostos e acima da taxa legal desde a época do cheque especial, não se podendo em falar em mora debitoris;Segundo a lição de Carvalho Santos, a mora pressupõe o retardamento injusto, imputável ao devedor. Não se pode confundir inadimplemento com mora, pois esta pressupõe, além daquele, a culpa do devedor, o que não ocorre agora (art. 963 c/c os arts. 939 e 955, todos do C.C.); </w:t>
        <w:br/>
        <w:br/>
        <w:t xml:space="preserve">Pelo exposto acima, há de ser extirpado qualquer juro moratório do débito em discussão, porque o retardamento no pagamento do valor apresentado pelo banco foi justo, independente de culpa dos autores, por não se sujeitaram ao arbítrio do réu ao fixar encargos não previstos na fase da conta de cheque especial, e juros cumulados na fase de renegociação do débito originado da conta corrente de cheque especial. </w:t>
        <w:br/>
        <w:br/>
        <w:t xml:space="preserve">5. DA INVERSÃO DO ÔNUS DA PROVADECLARAÇÃO "INICIAL". </w:t>
        <w:br/>
        <w:br/>
        <w:t xml:space="preserve">Data venia, torna-se necessário a declaração da inversão do ônus da prova devendo ser atribuída ao banco a incumbência de produzir provas contrárias as alegações iniciais do autor, principalmente com relação aos débitos lançados em sua conta-corrente advindo dos juros e taxas abusivas;Isso porque o autor sempre 'esteve' em condição de vulnerabilidade como consumidor, tanto anteriormente a 'renegociação' não sendo assistido por profissional habilitado a orientá-los adequadamente, isto é, analisando se seria necessária a renegociação do saldo devedor da conta corrente de cheque especial quando já haviam sido cobrados e recebidos juros exorbitantes e ilegais, como o foram, ou se seria o melhor caminho a discussão em juízo para se apurar da licitude do saldo existente. </w:t>
        <w:br/>
        <w:br/>
        <w:t xml:space="preserve">"Durante" a contratação, tanto do cheque especial quanto da renegociação, houve uma imposição de cláusulas em contratos padronizados, de adesão, redigidas unilateralmente pelo réu, tornando-se, os réus, submissos, sem poder alterar, ou mesmo opinar sobre as condições impostas, coercitivamente; </w:t>
        <w:br/>
        <w:br/>
        <w:t xml:space="preserve">"Após" as contratações continuaram vulneráveis considerando-se que com o inadimplemento contratual, sem culpa dos autores, estarão sujeitos a meios de cobrança que infringem o art. 42 do C.D.C.; </w:t>
        <w:br/>
        <w:br/>
        <w:t xml:space="preserve">Estando presente a vulnerabilidade (técnica, jurídica ou faticamente - socioeconômica) como demonstrado retro não foi o autor tutelado pelos preceitos do C.D.C., ficando "expostos" às práticas previstas nos capítulos V e VI do C.D.C. </w:t>
        <w:br/>
        <w:br/>
        <w:t xml:space="preserve">Com a inversão do ônus da prova estará o M.M. Juiz garantindo a proteção legal/contratual e o acesso do autor, parte mais fraca na relação obrigacional, ao Poder Judiciário, facilitando o direito de ação conforme preceito contido no art. 6º, VIII do C.D.C., que se requer seja declarado ab initio em vista da oportunidade da instrução processual que objetivará apurar o equilíbrio contratual e a licitude das cobranças ocorridas por parte do banco. </w:t>
        <w:br/>
        <w:br/>
        <w:t xml:space="preserve">6. ANTECIPAÇÃO PARCIAL DA TUTELA PRETENDIDA </w:t>
        <w:br/>
        <w:br/>
        <w:t xml:space="preserve">Conforme o mandamento inserido no art. 273 do Código de Processo Civil: ' O juiz poderá, a requerimento da parte, antecipar, total ou parcialmente, os efeitos da tutela pretendida no pedido inicial, desde que, existindo prova inequívoca, se convença da verossimilhança da alegação (...)'; </w:t>
        <w:br/>
        <w:br/>
        <w:t xml:space="preserve">Pretende, pois, o autor, com a presente ação a revisão dos contratos de adesão 'encadeados' para extirpar de sua conta-corrente os lançamentos indevidos, bem como as cobranças abusivas ocorridas em todos os períodos já recebidos pelo banco, quer seja no período do cheque especial e, no referente à renegociação, em vista da cobrança de juros compostos mensalmente - juros acima do limite legal porque não esta o banco autorizado a cobrar os juros constantes nos extratos do cheque especial e mais juros com a renegociação, tudo, com multas exorbitantes e cumulativas, encargos e taxas flutuantes, etc... </w:t>
        <w:br/>
        <w:br/>
        <w:t xml:space="preserve">Aí, reside a pretensão do autor, cuja conseqüência acessória é de que não é devedor. Portanto, não necessita continuar pagando os valores renegociados. </w:t>
        <w:br/>
        <w:br/>
        <w:t xml:space="preserve">A verossimilhança das alegações está comprovada através da farta documentação ora anexada e, ainda, reside também na notoriedade da cobrança de juros compostos, ilegais e extorsivos; muito acima do patamar legalmente previsto em lei, além de multas exorbitante na face da conta corrente de cheque especial, utilizada pelo banco e facilmente comprovada através de uma simples verificação nos extratos mensais anexos a inicial, do cheque especial e, após, nova cumulação de juros incidentes sobre o montante renegociado; </w:t>
        <w:br/>
        <w:br/>
        <w:t xml:space="preserve">Requer se digne em determinar o impedimento do banco réu em incluir o 'nome' do autor em cadastros de restrição ao crédito, uma vez que está em discussão a legalidade das cobranças efetuadas e encargos debitados, sob pena de ocasionar, ao autor, prejuízo de difícil reparação, restringindo sua vida civil, como por exemplo: </w:t>
        <w:br/>
        <w:t xml:space="preserve">a) impossibilitar o recebimento de talonários de cheques (art. 2º, letra 'a', da Resolução 1.631 do BACEN); </w:t>
        <w:br/>
        <w:br/>
        <w:t xml:space="preserve">b) restrição total ao sistema financeiro; </w:t>
        <w:br/>
        <w:br/>
        <w:t xml:space="preserve">c) impossibilidade de abrir uma simples conta corrente, mesmo sem concessão de crédito, convertendo-se tais 'condicionantes' em meio de cobrança abusiva infringente ao art. 42 do C.D.C., sendo estas a verossimilhança das alegações dos autores nos sentido do deferimento liminar e o fundado receio de dano irreparável ou de difícil reparação; </w:t>
        <w:br/>
        <w:br/>
        <w:t xml:space="preserve">Não se pode perder de vista que a renegociação imposta pela ré ao autor é um verdadeiro abuso de direito, propiciando extorsivo método de coação moral, o que é, infelizmente, normalmente utilizado por grandes instituições como o banco requerido, a forçar o autor/cliente a quitação do suposto débito sem qualquer tipo de discussão, sujeitando-os a dispor de direitos o que é proibido pela lei brasileira; </w:t>
        <w:br/>
        <w:br/>
        <w:t xml:space="preserve">Em outro vértice, em nada prejudicará a instituição financeira requerida, portanto, não existe ou se mostra presente o perigo de irreversibilidade do provimento, visto que poderá ao final da lide, caso prevaleça tal cobrança indevida, ou seja, apurado o real valor final de débito ou crédito, exercer normalmente seu direito de ação pleiteando o montante, se devido; </w:t>
        <w:br/>
        <w:br/>
        <w:t xml:space="preserve">Por tais razões espera o deferimento da antecipação parcial da tutela pretendida pelo autor no sentido de que o autor fique desobrigado de continuar com o pagamento dos valores advindos da renegociação, ou alternativamente, autorize V.Exa. o autor em continuar com o pagamento judicial em conta remunerada nos mesmos valores e a disposição do juízo, sendo certo que em ambos os casos se digne em determinar que a instituição requerida se abstenha ou exclua seu 'nome', caso já incluído, em cadastros de restrição de crédito como o SCPC -SPC - SERASA-CDL-REFIN, SISBACEN, mantendo-se seu 'nome' limpo, seu crédito que é condição de cidadania e elemento indispensável à atividade produtiva e, seu estado de direito; </w:t>
        <w:br/>
        <w:br/>
        <w:t xml:space="preserve">DOS PEDIDOS </w:t>
        <w:br/>
        <w:br/>
        <w:t xml:space="preserve">Assim, requer o Autor que se conceda, liminarmente, initio litis e inaudita altera pars: </w:t>
        <w:br/>
        <w:br/>
        <w:t xml:space="preserve">a)- antecipação parcial da tutela pretendida, que se digne V. Exa. em determinar que a instituição requerida abstenha-se de enviar às entidades provedoras ou mantenedoras de bancos de dados ou cadastros de crédito e consumo, como o S.P.C. - REFIN - SISBACEN - SERASA - C.D.L. e similares, para que não registrem quaisquer restrições de caráter comercial/creditício com relação ao que aqui se discute e, na hipótese de já haver tomado tal iniciativa, que sejam excluídos ou suspensos até o julgamento final desta lide; </w:t>
        <w:br/>
        <w:br/>
        <w:t xml:space="preserve">b)- exibição judicial de todas os extratos mensais emitidos contra o Autor (cheque especial - conta nº 000000000 - ag. 0000, desde o início da abertura da conta; dos contratos de renegociação efetivado via telefone; e respectivos contratos de cheque especial e renegociação), onde demonstrará o Autor não estar em débito para com a ré e sim créditos a receber, e ainda, que foram cobradas taxas indevidas; juros sobre juros e de juros acima da taxa legal de 12% ao ano; exibir, também, autorização expressa do BACEN ou CMN para cobrança dos juros mensais constantes nos extratos de ambos contratos mencionados; </w:t>
        <w:br/>
        <w:br/>
        <w:t xml:space="preserve">E1c) Declaração "inicial" da inversão do ônus da prova, a teor do disposto no artigo 6º do Código de Defesa do Consumidor, considerando a "exposição" do autor das práticas contrárias ao C.D.C. e por estarem vulneráveis durante as contratações, conforme retromencionado, necessária à instrução processual; </w:t>
        <w:br/>
        <w:br/>
        <w:t xml:space="preserve">Deferidos os pedidos liminares, ainda, requer: </w:t>
        <w:br/>
        <w:br/>
        <w:t xml:space="preserve">a) - a citação da Ré, no endereço fornecido no preâmbulo dessa exordial para se quiser, apresentar sua defesa, sob pena de serem tomados como verdadeiros os fatos alegados na inicial, prosseguindo na lide até final, quando julgado procedente o pedido deverá, alternativamente, ser reduzido o montante do débito do Autor ou quitado o mesmo ou restituídos e/ou em dobro os valores pagos a maior, desde a contratação do cheque especial, decotando do suposto débito os montantes referentes às ilegalidades apontadas no corpo desta peça vestibular, principalmente, descontando os valores indevidamente lançados oriundo das taxas e juros abusivos, tudo de acordo com o que for apurada em perícias a serem realizadas; observada a proibição de se aplicar juros capitalizados sobre a dívida, mês a mês ou diários, bem assim de cobrar juros superiores a 12% ao ano, em vista da aplicação da Lei de Usura; com extirpação dos juros moratórios que o banco atribuiu ao débito porque o retardamento no pagamento não ocorreu por culpa da autora, tudo acrescido da condenação da Ré nos ônus sucumbenciais, honorários advocatícios, nas custas do processo e em todas as despesas que o Autor tiver; </w:t>
        <w:br/>
        <w:br/>
        <w:t xml:space="preserve">b) - Requer o Autor o deferimento de prova pericial contábil e financeira, visando trazer ao processo a comprovação definitiva de suas afirmações, após periciadas todas os extratos mensais do período do cheque especial e do período encadeado da renegociação, cuja exibição foi pedida anteriormente ou outra prova pericial; requerendo, ainda, produção de toda e qualquer prova que se faça necessária à apuração da verdade, como juntada de outros e novos documentos e depoimento pessoal do representante legal do banco Réu; </w:t>
        <w:br/>
        <w:br/>
        <w:t xml:space="preserve">Uma vez deferida as liminares acima requeridas, no mérito sejam confirmadas para os efeitos legais; </w:t>
        <w:br/>
        <w:br/>
        <w:t xml:space="preserve">Aplicação do Código de Defesa do Consumidor, e outras leis aplicáveis, no que couberem, para o deslinde da presente ação, em especial, para modificar cláusulas que estabelecem prestações desproporcionais, reconheçam a nulidade das cláusulas abusivas, tais como "cláusulas mandato, cláusulas de declaração ficta e inexistência de cláusula expressa descrevendo os juros e atualização", em ambos os contratos encadeados; </w:t>
        <w:br/>
        <w:br/>
        <w:t xml:space="preserve">Por não recursos financeiros para arcar com as custas do processo em detrimento de seu sustento e de sua família, desde já requer, de acordo com a lei 1060/50, o beneplácito da JUSTIÇA GRATUITA. </w:t>
        <w:br/>
        <w:br/>
        <w:t>Dá-se à causa o valor de R$ .....</w:t>
      </w:r>
    </w:p>
    <w:p>
      <w:pPr>
        <w:pStyle w:val="Normal"/>
        <w:rPr>
          <w:color w:val="000000"/>
        </w:rPr>
      </w:pPr>
      <w:r>
        <w:rPr>
          <w:color w:val="000000"/>
        </w:rPr>
      </w:r>
    </w:p>
    <w:p>
      <w:pPr>
        <w:pStyle w:val="Normal"/>
        <w:rPr>
          <w:color w:val="000000"/>
        </w:rPr>
      </w:pPr>
      <w:r>
        <w:rPr>
          <w:color w:val="000000"/>
        </w:rPr>
        <w:t>EXMO. SR. DR. JUIZ DE DIREITO DA 7ª VARA DA FAZENDA PÚBLICA ESTADUAL DE BELO HORIZONTE - MINAS GERAIS</w:t>
        <w:br/>
        <w:br/>
        <w:br/>
        <w:t>O MUNICÍPIO DE IPATINGA e a COMPANHIA DE SANEAMENTO DE MINAS GERAIS-COPASA MG, já qualificados nos autos da AÇÃO DE ENCAMPAÇÃO de nº 024.90.728522-5, vêm, perante V. Exa., respeitosamente, por seus procuradores abaixo –assinados, para expor e requerer o seguinte:</w:t>
        <w:br/>
        <w:br/>
        <w:t>1)- As partes , visando o encerramento do presente feito, resolveram firmar, através deste instrumento, o seguinte acordo:</w:t>
        <w:br/>
        <w:br/>
        <w:t>a)- A Ré/COPASA MG, compromete-se a executar todas as obras necessárias à implantação de um sistema completo de tratamento de esgoto na área urbana do Município de Ipatinga, de forma a não jogar esgoto sem tratamento nos cursos d’agua. Tais obras serão inteiramente custeadas pela COPASA MG.</w:t>
        <w:br/>
        <w:br/>
        <w:t>b)- As obras necessárias à execução do sistema completo de tratamento de esgoto sanitário deverão estar concluídas até o dia 29 de abril de 2000 e em completo funcionamento.</w:t>
        <w:br/>
        <w:br/>
        <w:t>c)- O Município, por seu turno, se compromete a executar, previamente, as obras de sua responsabilidade, imprescindíveis à implantação do sistema completo de tratamento de esgoto.</w:t>
        <w:br/>
        <w:br/>
        <w:t xml:space="preserve">d)- Na hipótese de a COPASA MG, por sua culpa exclusiva, não observar o prazo estipulado na letra “b” supra, ficará a mesma impedida de cobrar a tarifa de esgoto dos usuários, até o efetivo cumprimento da obrigação. </w:t>
        <w:br/>
        <w:br/>
        <w:t>e)- A Ré compromete-se, ainda, a dotar toda a área urbana do Município de Ipatinga com fornecimento de água, inclusive o Distrito de Barra Alegre, até 29 de abril de 1998. Não sendo possível concluir as obras do sistema do Distrito de Barra Alegre até 29 de abril de 1998, a COPASA MG assumirá, sem qualquer ônus adicional para o Município, a operação do mesmo até a sua integração ao sistema já existente.</w:t>
        <w:br/>
        <w:br/>
        <w:t>f)- O Município, por sua vez, se obriga a firmar novo Contrato de Concessão de Água e Esgotamento Sanitário com a COPASA MG, prorrogando o prazo da atual concessão até o ano de 2002, como condição para a implantação do sistema completo de esgotamento sanitário.</w:t>
        <w:br/>
        <w:br/>
        <w:t>g)- A COPASA MG pagará as custas do processo, inclusive os honorários do Perito Oficial. Cada parte pagará os honorários de seus respectivos patronos.</w:t>
        <w:br/>
        <w:br/>
        <w:t>2)- E, assim, por estarem as partes justas e contratadas, firmam o presente acordo, requerendo que V. Exa., se digne de homologá-lo por sentença, para que produza os seus jurídicos e legais efeitos.</w:t>
        <w:br/>
        <w:br/>
        <w:t>Pedem deferimento.</w:t>
        <w:br/>
        <w:br/>
        <w:t>Belo Horizonte, 19 de maio de 1997.</w:t>
        <w:br/>
      </w:r>
    </w:p>
    <w:p>
      <w:pPr>
        <w:pStyle w:val="Normal"/>
        <w:rPr>
          <w:color w:val="000000"/>
        </w:rPr>
      </w:pPr>
      <w:r>
        <w:rPr>
          <w:color w:val="000000"/>
        </w:rPr>
        <w:t xml:space="preserve">EXCELENTÍSSIMO DOUTOR JUIZ TITULAR DA ___.ª VARA DO TRABALHO DE ________________ </w:t>
        <w:br/>
        <w:br/>
        <w:br/>
        <w:br/>
        <w:br/>
        <w:br/>
        <w:br/>
        <w:br/>
        <w:br/>
        <w:t xml:space="preserve">Processo n.º </w:t>
        <w:br/>
        <w:br/>
        <w:br/>
        <w:br/>
        <w:t xml:space="preserve">________________________________(nome da reclamada), sediada em________________________________ (endereço), de CNPJ _________________________(número do CNPJ) por seu(ua) advogado(a), vem, respeitosamente, apresentar a presente </w:t>
        <w:br/>
        <w:br/>
        <w:br/>
        <w:t xml:space="preserve">CONTESTAÇÃO </w:t>
        <w:br/>
        <w:br/>
        <w:br/>
        <w:t xml:space="preserve">em face de ____________________________________________ (nome completo do reclamante), _________________ (nacionalidade), _____________________ (estado civil), _________________ (profissão), portador(a) da Cédula de Identidade R.G. n.º _________________, inscrito(a) no CPF/MF sob n.º ______________, residente e domiciliado(a) na ___________________________________, pelos motivos de fato e de direito a seguir aduzidos: </w:t>
        <w:br/>
        <w:br/>
        <w:br/>
        <w:br/>
        <w:br/>
        <w:br/>
        <w:br/>
        <w:br/>
        <w:br/>
        <w:br/>
        <w:t xml:space="preserve">I – DOS FATOS </w:t>
        <w:br/>
        <w:br/>
        <w:br/>
        <w:t xml:space="preserve">Alega o Reclamante, em apertada síntese de sua inicial, o seguinte: </w:t>
        <w:br/>
        <w:br/>
        <w:br/>
        <w:t xml:space="preserve">a) que trabalhou para a Reclamada, exercendo a função de ___________, tendo sido admitido em __/__/____ e dispensado em __/__/____; </w:t>
        <w:br/>
        <w:br/>
        <w:br/>
        <w:t xml:space="preserve">b) que fora transferido em caráter provisório para a filial da empresa em _____________. </w:t>
        <w:br/>
        <w:br/>
        <w:br/>
        <w:t xml:space="preserve">Todavia, não tem razão. O Reclamante fora transferido para a filial da empresa em _________________, como alegou na inicial. Entretanto em caráter permanente, e não temporário como disposto na presente reclamação. Tal fato comprova-se por meio do aditamento do contrato de trabalho do Reclamante, no qual consta expressamente sua transferência definitiva para a filial no interior do Estado. </w:t>
        <w:br/>
        <w:br/>
        <w:br/>
        <w:t xml:space="preserve">Desta forma, a presente reclamação trabalhista não deve prosperar, eis que desprovida de amparo fático bem como legal, a seguir demostrado. </w:t>
        <w:br/>
        <w:br/>
        <w:br/>
        <w:br/>
        <w:t xml:space="preserve">II – DO DIREITO </w:t>
        <w:br/>
        <w:br/>
        <w:br/>
        <w:t xml:space="preserve">Dispõe a Consolidação das Leis do Trabalho (Dec.-lei 5.452/43) em seu art. 469: </w:t>
        <w:br/>
        <w:br/>
        <w:br/>
        <w:t>“Art. 469. Ao empregador é vedado transferir o empregado, sem a sua anuência, para localidade diversa da que resultar do contrato, não se considerando transferência a que não acarretar necessariamente a mudança do seu domicílio.</w:t>
        <w:br/>
        <w:br/>
        <w:t xml:space="preserve">(...) </w:t>
        <w:br/>
        <w:br/>
        <w:br/>
        <w:t xml:space="preserve">§2.º É lícita a transferência quando ocorrer extinção do estabelecimento em que trabalhar o empregado. </w:t>
        <w:br/>
        <w:br/>
        <w:br/>
        <w:t xml:space="preserve">§ 3.º Em caso de necessidade de serviço o empregador poderá transferir o empregado para localidade diversa da que resultar do contrato, não obstante as restrições do artigo anterior, mas, nesse caso, ficará obrigado a um pagamento suplementar, nunca inferior a 25% (vinte e cinco por cento) dos salários que o empregado percebia naquela localidade, enquanto durar essa situação.”(grifo nosso). </w:t>
        <w:br/>
        <w:br/>
        <w:br/>
        <w:t xml:space="preserve">Como bem determina a lei, o adicional somente é devido enquanto durar essa situação. Ora, tal expressão denota perfeitamente a idéia de transitoriedade, de forma que caso a transferência se dê de forma definitiva, como ocorreu e pode-se verificar nos documentos anexos (doc. n.º_____), não é devido ao empregado nenhum adicional. </w:t>
        <w:br/>
        <w:br/>
        <w:br/>
        <w:t>Quanto à transitoriedade tem decido nossos tribunais: (adicionar julgados)</w:t>
        <w:br/>
        <w:br/>
        <w:t xml:space="preserve">(...) </w:t>
        <w:br/>
        <w:br/>
        <w:br/>
        <w:t xml:space="preserve">Ainda, elucida Francisco Antônio de Oliveira em Consolidação das Leis do Trabalho comentada, 2.ª ed., RT, 2000. p. 366, que: </w:t>
        <w:br/>
        <w:br/>
        <w:br/>
        <w:t xml:space="preserve">“(...) o empregador deverá efetuar o pagamento do adicional enquanto durar a transferência provisória.” </w:t>
        <w:br/>
        <w:br/>
        <w:br/>
        <w:t xml:space="preserve">O Reclamante alegou que retornou a trabalhar na matriz da empresa em ____________, 1 ano após ser transferido para a filial no interior. Ocorre que tal situação deu-se em razão do encerramento das atividades nesta filial (doc. n.º_____). Decisão tomada no decurso deste ano corrente. Ao Reclamante foi dada a opção de desligamento do quadro de funcionários ou a transferência definitiva para a matriz em São Paulo, prova-se o alegado por meio do aditamento do contrato de trabalho do Reclamante (doc n.º_____). </w:t>
        <w:br/>
        <w:br/>
        <w:br/>
        <w:t xml:space="preserve">Desta forma, verifica-se que a(o) Reclamante não possui razão. </w:t>
        <w:br/>
        <w:br/>
        <w:br/>
        <w:t xml:space="preserve">III – DO PEDIDO </w:t>
        <w:br/>
        <w:br/>
        <w:br/>
        <w:t xml:space="preserve">Ante o exposto, requerendo provar o alegado por todos os meios em Direito permitidos, especialmente pelo depoimento pessoal do Reclamante, sob pena de confissão, oitiva de testemunhas, juntada de novos e outros documentos, etc., a Reclamada pede: </w:t>
        <w:br/>
        <w:br/>
        <w:br/>
        <w:t xml:space="preserve">a) Seja a presente Reclamatória julgada totalmente improcedente; </w:t>
        <w:br/>
        <w:br/>
        <w:br/>
        <w:t xml:space="preserve">b) Seja condenando o Reclamante como litigante de má-fé, bem como no pagamento das custas processuais e demais cominações de estilo. </w:t>
        <w:br/>
        <w:br/>
        <w:br/>
        <w:t>Temos em que,</w:t>
        <w:br/>
        <w:br/>
        <w:t xml:space="preserve">Pede deferimento. </w:t>
        <w:br/>
        <w:br/>
        <w:br/>
        <w:t>______________, ____ de ____________ de ______</w:t>
        <w:br/>
        <w:br/>
        <w:t xml:space="preserve">(local e data) </w:t>
        <w:br/>
        <w:br/>
        <w:br/>
        <w:br/>
        <w:br/>
        <w:br/>
        <w:br/>
        <w:t>__________________________</w:t>
        <w:br/>
        <w:br/>
        <w:t>(nome do advogado)</w:t>
      </w:r>
    </w:p>
    <w:p>
      <w:pPr>
        <w:pStyle w:val="Normal"/>
        <w:rPr>
          <w:color w:val="000000"/>
        </w:rPr>
      </w:pPr>
      <w:r>
        <w:rPr>
          <w:color w:val="000000"/>
        </w:rPr>
      </w:r>
    </w:p>
    <w:p>
      <w:pPr>
        <w:pStyle w:val="Normal"/>
        <w:rPr>
          <w:color w:val="000000"/>
        </w:rPr>
      </w:pPr>
      <w:r>
        <w:rPr>
          <w:color w:val="000000"/>
        </w:rPr>
        <w:t>EXMO SR DR JUIZ DE DIREITO DA COMARCA DE NOVA GRANADA-SP</w:t>
        <w:br/>
        <w:br/>
        <w:br/>
        <w:br/>
        <w:br/>
        <w:br/>
        <w:br/>
        <w:br/>
        <w:br/>
        <w:br/>
        <w:br/>
        <w:br/>
        <w:br/>
        <w:br/>
        <w:br/>
        <w:br/>
        <w:t>0 MINISTÉRIO PúBLICO DO ESTADO DE SÃO PAULO , por seu representante legal que esta subscreve, na qualidade de Curador dos Direitos do Consumidor, com legitimidade ativa (art. 129, inciso III, da Constituição da Republica; Lei 7347/85 e art. 25 , inciso IV, alíneas "a" e "b", da Lei 8625, de 12 de fevereiro de 1993 (LOMP) e Lei 8429/92, art. 17), vem, respeitosamente, propor a presente AÇÃO CIVIL PÚBLICA, para firmar PRECEITOS CONDENATÓRIOS DE OBRIGAÇÃO DE NÃO FAZER, com fixação de multa diária, com pedido de CONCESSÃO DE LIMINAR DA MENCIONADA OBRIGAÇÃO, em face da PREFEITURA MUNICIPAL DE NOVA GRANADA, representada por seu Prefeito Luís Augusto Salvador, sediada na Praça São Benedito, nr. 417, Nova Granada, SP, nesta comarca, pelos fatos e fundamentos que passa a expor:</w:t>
        <w:br/>
        <w:br/>
        <w:t>DA COMPETÊNCIA</w:t>
        <w:br/>
        <w:br/>
        <w:t>0 Juízo da Comarca de Nova Granada é competente para conhecer e julgar esta ação civil publica, em prol da defesa do interesse coletivo dos munícipes de Nova Granada, conforme será exposto a seguir.</w:t>
        <w:br/>
        <w:br/>
        <w:t>0 art. 2º, da Lei 7347/85, define a competência funcional do foro local onde ocorrer o dano ou ameaça de verificação.</w:t>
        <w:br/>
        <w:br/>
        <w:t>Cuida-se de ação civil publica destinada à defesa de consumidores locais de carnes, para evitar que continue sendo usado o atual matadouro municipal, que, conforme será demonstrado, não está em condições mínimas de higiene para o abate com finalidade de servir a consumo humano.</w:t>
        <w:br/>
        <w:br/>
        <w:t>DA LEGITIMIDADE ATIVA</w:t>
        <w:br/>
        <w:br/>
        <w:t>0 Ministério Público é parte legitima para defender e proteger direitos difusos e coletivos dos munícipes desta comarca.</w:t>
        <w:br/>
        <w:br/>
        <w:t>Segundo dispõe a Carta Magna, o Ministério Público é instituição permanente, essencial à função jurisdicional do Estado, incumbindo-lhe a defesa da ordem jurídica, do regime democrático e dos interesses sociais e individuais indisponíveis (art, 127, "caput", da C.F.), sendo sua função institucional, dentre mais, promover inquérito civil e ação civil publica, em proteção ao patrimônio público e social, do meio ambiente e outros interesses difusos e coletivos (art. 129, III, da CF).</w:t>
        <w:br/>
        <w:br/>
        <w:t>A par da legitimaçãO constitucional, a legislação ordinária autoriza o parquet a propor ação civil pública principal e cautelar (art. 5o., da Lei 7347/85), de responsabilidade por danos causados ao meio ambiente, ao consumidor, a bens e direitos de valor artístico, estético. histórico e paisagístico e a qualquer outro interesse difuso e coletivo, conforme art. 1º., incisos I a IV, do referido diploma especial, com nova redação dada pelo art. 110 da Lei 8078/90 (Código de Defesa do Consumidor).</w:t>
        <w:br/>
        <w:br/>
        <w:t>Interesses coletivos são aqueles cujos titulares são um grupo determinado de pessoas ou ao menos determinável. é a somatória de interesses individuais, determinados ou determináveis, que caracterizam os interesses coletivos, não importando o seu numero elevado.</w:t>
        <w:br/>
        <w:br/>
        <w:t>Difusos são os interesses que dizem respeito a titulares dispersos, na coletividade, com certa dificuldade de determinação.</w:t>
        <w:br/>
        <w:br/>
        <w:t>Os munícipes de Nova Granada, como óbvio, são determináveis, mas há muitas outras pessoas indetermináveis que poderiam ser prejudicadas pelo consumo de produtos de origem animal obtidos em precárias condições de higiene, derivados de abate de animais no matadouro municipal.</w:t>
        <w:br/>
        <w:br/>
        <w:br/>
        <w:br/>
        <w:t>Portanto, não há duvidas de que os direitos da população do. município indicam relações de interesses coletivos, merecedores da proteção do Ministério Público.</w:t>
        <w:br/>
        <w:br/>
        <w:t>DOS FATOS E DO DIREITO:</w:t>
        <w:br/>
        <w:br/>
        <w:t>A partir de pesquisa iniciada pela Promotoria de Justiça, foi constatado que o município, no que diz respeito a fornecimento de carnes, é servido pelo que é obtido no "Matadouro Municipal" local, situado na Rua Luiz Pereira Barreto, s/nr. proximidades da Represa Municipal nesta cidade e comarca, que pertence à Prefeitura Municipal, ora requerida, mantido e administrado por ela.</w:t>
        <w:br/>
        <w:br/>
        <w:t>Assim, em regular inquérito civil instaurado, foi requisitado à Secretaria de Agricultura e Abastecimento do Estado de São Paulo, por intermédio do "Coordenadoria de Assistência Técnica Integral - CATI , a vistoria completa no local, para constatar eventuais irregularidades e falhas que pudessem comprometer os produtos ali obtidos em função do abate de animais.</w:t>
        <w:br/>
        <w:br/>
        <w:t>0 laudo técnico veio ao inquérito civil, que instrui e acompanha a presente ação civil pública, informando claramente, que o local está em péssimas condições e precariamente mantido, com a seguinte conclusão:</w:t>
        <w:br/>
        <w:br/>
        <w:t>CONCLUSÃO - A inadequação do estabelecimento, aliado à falta de higiene e a inexistência de um Serviço de Inspeção estruturado, ainda que exista um médico veterinário contratado pela Prefeitura para esta finalidade, pelas condições físicas, higiênicas e tecnológicas encontradas no estabelecimento, não permitem que o profissional garanta a qualidade do produto final. Na forma encontrada, não existem condições higiênicas sanitárias e tecnológicas para o abate de animais para o consumo humano. É de fundamental importância o estabelecimento ser totalmente reformado, para se enquadrar na legislação vigente, bem como a criação do Serviço de Inspeção Municipal e seus regulamentos (SIM), equipe de vigilância sanitária da Secretaria de Saúde, para fiscalização das casas atacadistas e varejo, conforme determina a Lei Federal 7889, de 21 de novembro de 1989.</w:t>
        <w:br/>
        <w:br/>
        <w:t>Foi remetido ofício ao Exmo. Sr. Prefeito Municipal para comunicar a situação constatada, bem como a possibilidade de ajuizamento iminente de ação civil pública, verificando se há possibilidade de ser resolvida a situação a curto prazo, o que foi respondido negativamente, por falta de recursos do município , o que impossibilitaria a solução do problema sério e urgente a curto prazo.</w:t>
        <w:br/>
        <w:br/>
        <w:t>Assim, a ação tornou-se necessária, para interromper imediatamente a situação de caos constatada e fotografada pelos técnicos que inspecionaram o Matadouro Municipal.</w:t>
        <w:br/>
        <w:br/>
        <w:t>A situação encontrada pelos técnicos informa, como se pode observar, ilegalidade no funcionamento e na manutenção do local.</w:t>
        <w:br/>
        <w:br/>
        <w:t>Não é observado, no abate de animais, a correta forma de insensibilização, ou seja, é usada "marreta" para insensibilizar o animal, contrariando a Lei Estadual nr. 7705, regulamentada pelo Decreto nr. 39972, de 17 de fevereiro de 1995, art. 2o., que trata do "abate humanitário".</w:t>
        <w:br/>
        <w:br/>
        <w:t>Ademais, a Lei Estadual 7705, de 19 de fevereiro de 1992, em seu art. 1º, diz que é obrigatório, em todos os matadouros estabelecidos no Estado de São Paulo, o emprego de métodos científicos e modernos de insensibilização, vedado o uso de marreta ou picada do bulbo. Seu art. 4o., veda o abate de animais que não tenham permanecido em descanso pelo menos 24 horas antes do abate, em dependências do estabelecimento, ou, no caso de viagens CURTAS, repouso mínimo de seis horas.</w:t>
        <w:br/>
        <w:br/>
        <w:t>Alias, tal lei define, em seu, art. 9o., li, o que seja Matadouro, ou seja, "estabelecimento dotado de instalações adequadas para o abate de quaisquer espécies vendidas vara o açougue com ou sem dependências para industrialização".</w:t>
        <w:br/>
        <w:br/>
        <w:t>A Lei Federal 7889, de 21 de novembro de 1989, indica que cabe interdição do estabelecimento quando, mediante inspeção técnica, realizada por autoridade competente, a inexistência de condições higiênico-sanitárias adequadas.</w:t>
        <w:br/>
        <w:br/>
        <w:br/>
        <w:t>Foi constatado, à saciedade, que o Matadouro Municipal não tem condições de higiene ou sanitárias, motivo pelo qual a interdição do matadouro é de rigor.</w:t>
        <w:br/>
        <w:br/>
        <w:t>A fiscalização e constatação da irregularidade, requisitada pelo Ministério Público, foi realizada por órgão da Secretaria de Agricultura do Estado, competente para isso, nos termos do art. 4o., da mencionada Lei.</w:t>
        <w:br/>
        <w:br/>
        <w:t>0 laudo dos técnicos informa que na área externa do estabelecimento não há calçamento, ou proteção contra produção de poeira com o transito nas proximidades, o que certamente resultará em aderência de partículas suspensas nas carnes expostas após o abate. Há fotografias mostrando que sequer há vidros,nas janelas, permitindo entrada de poeira, além de insetos ao local do abate.</w:t>
        <w:br/>
        <w:br/>
        <w:t>Há fotografias de cães transitando livremente pelo local, bem como das péssimas condições do telhado ( não há forro) , que está ainda repleto de teias de aranhas e sujeiras expostas, não evitando entrada de poeira e insetos.</w:t>
        <w:br/>
        <w:br/>
        <w:t>A sangria é feita de forma incorreta, com lançamento do sangue diretamente ao esgoto, sem coleta do sangue para análise, caso necessária.</w:t>
        <w:br/>
        <w:br/>
        <w:t>A retirada do couro é feita de forma incorreta, comprometendo as carnes pois o animal não fica suspenso todo o tempo.</w:t>
        <w:br/>
        <w:br/>
        <w:t>A evisceração é feita sem higiene, com vísceras lançadas ao chão e arrastadas nele para cômodo anexo, sem uso de carrinhos, o que é fator de possível contaminação do produto final.</w:t>
        <w:br/>
        <w:br/>
        <w:t>As carcaças são transportadas por funcionários dos açougues, levadas em caminhões sem refrigeração para os açougues.</w:t>
        <w:br/>
        <w:br/>
        <w:t>Os equipamentos não são esterilizados durante os trabalhos.</w:t>
        <w:br/>
        <w:br/>
        <w:t>0 abate de suínos, igualmente, é feita sem nenhuma condição de higiene.</w:t>
        <w:br/>
        <w:br/>
        <w:t>Os animais, mesmo os submetidos a descanso regulamentar, não recebem dieta hídrica recomendada.</w:t>
        <w:br/>
        <w:br/>
        <w:t>A inspeção "post mortem" feita por veterinário é incorretamente executada sobre mesa de madeira, em local inadequado.</w:t>
        <w:br/>
        <w:br/>
        <w:t>Não há uso de uniformes e nem controle de condições físicas dos funcionários que manejam as carnes, o que é exigência legal.</w:t>
        <w:br/>
        <w:br/>
        <w:t>A área interna é completamente inadequada, com piso de cimento corroído, impossível de higienização satisfatória, quando o correto seria piso impermeável.</w:t>
        <w:br/>
        <w:br/>
        <w:t>Foi constatada a péssima conservação física do ambiente, conforme se observa nos laudos que acompanham a presente ação civil.</w:t>
        <w:br/>
        <w:br/>
        <w:t>DA LESÃO AOS CONSUMIDORES</w:t>
        <w:br/>
        <w:br/>
        <w:t>Os prejuízos a saúde de consumidores fica facilmente demonstrada, mantida a situação como está, pois que os produtos de origem animal servidos à população são completamente inadequados em sua produção, circulação e manipulação.</w:t>
        <w:br/>
        <w:br/>
        <w:t>0 risco de contaminação é claro e evidente, pois o laudo técnico concluiu que o local não tem condições de servir para obtenção de produtos para consumo humano.</w:t>
        <w:br/>
        <w:br/>
        <w:t>Inegável, pois, a importância desta ação, pois que busca-se a proteção de todos os consumidores da cidade e região, expostos a riscos elevados e inaceitáveis, pela omissão de cautelas mínimas de higiene, em detrimento de dispositivos legais que regem a questão.</w:t>
        <w:br/>
        <w:br/>
        <w:t>Outrossim, a tutela pleiteada, nem de longe, poderia significar interferência indevida que contrariaria a divisão dos poderes, até mesmo porque, como está funcionando, o estabelecimento opera ilegalmente, como acima foi destacado, existindo mais motivos para a interdição do local.</w:t>
        <w:br/>
        <w:br/>
        <w:br/>
        <w:br/>
        <w:t>DO DIREITO</w:t>
        <w:br/>
        <w:br/>
        <w:t>A presente ação está fundada no art. 2º, incisos III, IV e V, da Lei 7899/89:</w:t>
        <w:br/>
        <w:br/>
        <w:t>"Sem prejuízo da responsabilidade penal cabível, a infração a legislação referente aos produtos de origem animal acarretará, isolada ou cumulativamente, as seguintes sanções:</w:t>
        <w:br/>
        <w:br/>
        <w:t>III - Apreensão ou condenação das matérias-primas, produtos, subprodutos e derivações de origem animal, quando não apresentarem condições higiênico-sanitárias ao fim a que se destina, ou forem adulterados;</w:t>
        <w:br/>
        <w:br/>
        <w:t>IV - A suspensão de atividades que causem risco ou ameaça de natureza higiênico-sanitária ou no caso de embaraço a ação fiscalizadora;</w:t>
        <w:br/>
        <w:br/>
        <w:t>V - Interdição total ou parcial, do estabelecimento, quando a infração consistir na adulteração ou falsificação habitual do produto ou se verificar, mediante inspeção técnica realizada pela autoridade competente, a inexistência de condições higiênico sanitárias adequadas.</w:t>
        <w:br/>
        <w:br/>
        <w:t>Outrossim, quanto aos direitos dos consumidores, não se pode esquecer dos artigos 83 e 84, par. 5o., da Lei 8078190 ( Código de Defesa do Consumidor),</w:t>
        <w:br/>
        <w:br/>
        <w:t>Art. 83 - Para a defesa dos direitos e interesses protegidos por este Código são admissíveis todas as espécies de ações capazes de propiciar sua adequada e efetiva tutela.</w:t>
        <w:br/>
        <w:br/>
        <w:t>Art. 84 - Na ação que tenha por objeto o cumprimento da obrigação de fazer ou não fazer, o juiz concederá a tutela específica da obrigação ou determinará providências que assegurem o resultado prático equivalente ao do adimplemento.</w:t>
        <w:br/>
        <w:br/>
        <w:t>Parágrafo quinto - Para a tutela específica ou para a obtenção do resultado prático equivalente, poderá o juiz determinar as medidas necessárias, tais como busca e apreensão, remoção de coisas e pessoas, desfazimento de obra, impedimento, de atividade nociva, além de requisição de força policial. .</w:t>
        <w:br/>
        <w:br/>
        <w:t>Ademais, vem a Lei 7347/85, em seu artigo 11, dizer:</w:t>
        <w:br/>
        <w:br/>
        <w:t>Art. 11 - Na ação que tenha por objeto o cumprimento de obrigação de fazer ou não fazer , o juiz determinará o cumprimento da prestação da atividade devida ou a cessação da atividade nociva, sob pena de execução específica, ou cominação de multa diária, se esta for suficiente ou compatível, independentemente de requerimento do autor.</w:t>
        <w:br/>
        <w:br/>
        <w:t>Finalmente, diz o CPC:</w:t>
        <w:br/>
        <w:br/>
        <w:t>Art. 798 - Além dos procedimentos cautelares específicos, que este Código regula no Capítulo 11 deste Livro, poderá o juiz determinar as medidas provisórias que julgar adequadas, quando houver fundado receio de que uma parte, antes do julgamento da lide, cause ao direito da outra lesão grave e de difícil reparação.</w:t>
        <w:br/>
        <w:br/>
        <w:t>Art. 799 - No caso do artigo anterior, poderá o juiz, para evitar o dano, autorizar ou vedar a prática de determinados atos, ordenar a guarda judicial de pessoas e depósito de bens e impor a prestação de caução.</w:t>
        <w:br/>
        <w:br/>
        <w:t>A matéria versada na presente ação tem como suporte legal a Lei Federal 1283/50, que dispõe sobre inspeção de produtos de origem animal e vegetal, Dec. Federal 30.691/52, que especifica quais os requisitos que o matadouro deve observar para poder funcionar regularmente e sanções aplicáveis; Dec. Federal nr. 1255/62, Lei Federal nr. 6437/77, que tipifica infrações à legislação sanitária e as sanções respectivas; Lei Federal nr. 5760/71, que dispõe sobre inspeção sanitária de produtos de origem animal; Dec. 73116/73 (que regulamente a Lei 5760/71), Lei Federal nr. 7889/89; Lei Estadual 8208/92, Dec. Estadual 36.964, que regulamente a lei 8208/92, Dec. 12342/78 (Código Sanitário Estadual - art. 321), além da Portaria DIDA-1, de 10 de março de 1992, do Departamento de defesa Agropecuária do Estado de São Paulo.</w:t>
        <w:br/>
        <w:br/>
        <w:t>DOS PRESSUPOSTOS DA LIMINAR</w:t>
        <w:br/>
        <w:br/>
        <w:t>Os pressupostos para a concessão da medida liminar estão presentes.</w:t>
        <w:br/>
        <w:br/>
        <w:t>Necessário, ainda, a concessão de liminar, para ser imediatamente determinada a interdição do matadouro municipal, devendo ser lacrado o estabelecimento imediatamente, não podendo ser adiada esta providencia ao final, com o julgamento da ação, pois a demora poderia ensejar óbvios resultados nefastos aos consumidores da comarca e região, que ficariam expostos por mais tempo a riscos de contaminações diversas, derivadas da ingestão de produtos produzidos e manipulados no matadouro municipal.</w:t>
        <w:br/>
        <w:br/>
        <w:t>Com efeito, o fumus boni juris revelase pela existência de legislação federal e estadual que rege a questão sanitária, que está sendo desrespeitada, como foi destacado acima.</w:t>
        <w:br/>
        <w:br/>
        <w:t>0 periculum in mora , como se observa, está patente na ameaça pela demora na apreciação de um direito popular, ou seja, de consumir produtos saudáveis e que não coloquem em risco a saúde dos consumidores.</w:t>
        <w:br/>
        <w:br/>
        <w:t>Ora, a liminar se afigura necessária ara impedir que a desídia da requerida em imediatamente interromper o uso do local e reformá-lo imediatamente , adequando-os à legislação e aos rigores técnicos e sanitários cause danos efetivos aos consumidores.</w:t>
        <w:br/>
        <w:br/>
        <w:t>A liminar é totalmente adequada, necessária e útil para a garantia dos interessas em questão, sendo o pedido juridicamente possível, não existindo qualquer óbice para o reclamo ministerial.</w:t>
        <w:br/>
        <w:br/>
        <w:br/>
        <w:t>DO PEDIDO</w:t>
        <w:br/>
        <w:br/>
        <w:t>Ante o exposto e a inclusa documentação, é a presente para requerer a Vossa Excelência seja concedido mandado liminar para que seja imediatamente interditado o Matadouro Municipal local, "inaudita altera pars" e sem justificação prévia, citando-se após o digno Prefeito Municipal, para a apresentação de defesa que tiver, no prazo legal, seguindose aos ulteriores termos até final julgamento e procedência das pretensões para declarar-se ilegal o funcionamento do local sem observar a legislação que exige observância de regras técnicas, condições higiênicas, sanitárias e tecnológicas para o correto abate de animais destinado ao consumo humano.</w:t>
        <w:br/>
        <w:br/>
        <w:t>Assim, deve o local ser interditado, em caráter definitivo, caso não se cuide em um prazo assinalado por Vossa Excelência, de retirar o local da precariedade, adequando-o à legislação vigente, condenandose a ré na obrigação de não fazer, consistente em abster-se de realizar ou permitir que se realize, de qualquer forma, abate de animais de qualquer tipo no local, sob pena de multa diária no valor de R$ 1.000,00 (um mil reais), atualizados monetariamente pelos índices oficiais, sem prejuízo de outras sanções, multa esta que será destinada ao fundo de que cuida o art. 13, Ida Lei 7347/85, regulamentada pelo Dec. 92.302.86.</w:t>
        <w:br/>
        <w:br/>
        <w:t>A medida liminar requerida deverá determinar:</w:t>
        <w:br/>
        <w:br/>
        <w:t>1 - que a ré abstenha-se de realizar ou permitir que seja realizado qualquer tipo de abate animal no estabelecimento indicado, sob pena de multa diária de R$ 1.000,00 (um mil reais), conforme acima indicado, sem prejuízo de outras sanções penais;</w:t>
        <w:br/>
        <w:br/>
        <w:t>2 - se determine o fechamento do matadouro municipal expedindo-se mandado judicial para tal finalidade, lacrando-se o estabelecimento por Oficiais de Justiça. Lavrando-se auto- respectivo;</w:t>
        <w:br/>
        <w:br/>
        <w:t>3 - oficie-se aos órgãos abaixo indicados a fim de que, por intermédio de sua rede de fiscalização comuniquem ao juízo sobre qualquer violação das determinações retro, com vistas a imposição de multas e demais sanções cabíveis:</w:t>
        <w:br/>
        <w:br/>
        <w:t>3.a. - Escritório Regional de Saúde -ERSA 57, localizado na Rua General Glicério 3330 - centro- São José do Rio preto, SP, na pessoa de seu representante legal;</w:t>
        <w:br/>
        <w:br/>
        <w:t>3.b. - FUNDEPEC - Fundo de Desenvolvimento da Pecuária do Norte Paulista - com endereço na R. Pedro Amaral, 3555, São José do Rio preto, SP;</w:t>
        <w:br/>
        <w:br/>
        <w:t>3.c. Escritório d e Defesa Agropecuária - S.I.S.P. - Rua Páscoa Vale, nr. 266 - São José do</w:t>
        <w:br/>
        <w:br/>
        <w:t>Rio Preto, SP,</w:t>
        <w:br/>
        <w:br/>
        <w:t>Requer provar o alegado por todos os meios de prova em direito admitidos, em especial por documentos, perícias e outras que se fizerem pertinentes no curso da presente ação.</w:t>
        <w:br/>
        <w:br/>
        <w:t>Dá-se a presente causa o valor de R$ 10.000,00 ( dez mil reais) para efeitos fiscais e de alçada.</w:t>
        <w:br/>
        <w:br/>
        <w:br/>
        <w:br/>
        <w:t>N. Granada, 02 de dezembro de 1.997.</w:t>
      </w:r>
    </w:p>
    <w:p>
      <w:pPr>
        <w:pStyle w:val="Normal"/>
        <w:rPr>
          <w:color w:val="000000"/>
        </w:rPr>
      </w:pPr>
      <w:r>
        <w:rPr>
          <w:color w:val="000000"/>
        </w:rPr>
      </w:r>
    </w:p>
    <w:p>
      <w:pPr>
        <w:pStyle w:val="Normal"/>
        <w:rPr>
          <w:color w:val="000000"/>
        </w:rPr>
      </w:pPr>
      <w:r>
        <w:rPr>
          <w:color w:val="000000"/>
        </w:rPr>
        <w:t xml:space="preserve">EXMO. SR. DR. JUIZ DE DIREITO DA MM. VARA DA FAZENDA PÚBLICA DA COMARCA DE </w:t>
        <w:br/>
        <w:br/>
        <w:br/>
        <w:br/>
        <w:br/>
        <w:br/>
        <w:br/>
        <w:t xml:space="preserve">- DISTRIBUIÇÃO DE URGÊNCIA - </w:t>
        <w:br/>
        <w:br/>
        <w:br/>
        <w:t>- MANDADO DE SEGURANÇA COM PEDIDO</w:t>
        <w:br/>
        <w:br/>
        <w:t xml:space="preserve">DE MEDIDA LIMINAR - </w:t>
        <w:br/>
        <w:br/>
        <w:br/>
        <w:br/>
        <w:br/>
        <w:t xml:space="preserve">XXXX, empresa estabelecida na cidade de XXXX, XXX, na Rodovia BR 116, KM 388, inscrita no CNPJ sob no XXXXXXX, por seu procurador firmatário, "ut" instrumentos de mandato inclusos (Docs. 01 e 02), vem, respeitosamente, à presença de V. Exa. impetrar o presente </w:t>
        <w:br/>
        <w:br/>
        <w:t>MANDADO DE SEGURANÇA COM PEDIDO DE MEDIDA LIMINAR</w:t>
        <w:br/>
        <w:br/>
        <w:br/>
        <w:t xml:space="preserve">contra ato praticado pelo DIRETOR DO DEPARTAMENTO DE RECEITA PÚBLICA ESTADUAL, Dr. XXXX, ou quem o substitua, com endereço na Av. XXXXXX, XXX - Centro, pelos fatos e fundamentos a seguir expostos: </w:t>
        <w:br/>
        <w:br/>
        <w:br/>
        <w:t xml:space="preserve">1. DOS FATOS </w:t>
        <w:br/>
        <w:br/>
        <w:br/>
        <w:t xml:space="preserve">A Impetrante não possui qualquer débito com a Receita Pública do Estado do XXXX, consoante atestam os documentos inclusos. </w:t>
        <w:br/>
        <w:br/>
        <w:br/>
        <w:t xml:space="preserve">Entretanto, viu negado o seu pedido de autorização para impressão de Documentos Fiscais (AIDOF) para o exercício do comércio. </w:t>
        <w:br/>
        <w:br/>
        <w:br/>
        <w:t xml:space="preserve">O Impetrado consubstancia tal negativa no fato de que os sócios da Impetrante estariam em débito em face de outra empresa, Pregos Transportes e Representações Ltda, a qual teria sido dissolvida irregularmente, em face do suposto não recolhimento de ICMS, no valor d R$ 187.343,48. </w:t>
        <w:br/>
        <w:br/>
        <w:br/>
        <w:t xml:space="preserve">Destarte, o Impetrado subordinou a Autorização postulada à regularização de tal situação juntamente à Fazenda Estadual, o que não pode prosperar, porquanto caso a Fazenda entenda que os sócios são devedores, deverá tomar as medidas judiciais de cobrança pertinentes, não devendo inviabilizar a continuidade da Impetrante por tal fato, senão vejamos. </w:t>
        <w:br/>
        <w:br/>
        <w:br/>
        <w:br/>
        <w:t xml:space="preserve">2. DO DIREITO </w:t>
        <w:br/>
        <w:br/>
        <w:br/>
        <w:t>A atitude do Impetrado configura-se de todo abusiva e ileqal, na medida em que. mediante sanção de natureza política, impede à Impetrante o livre exercício de atividade econômica, colocando-lhe obstáculos que inexistem na lei e usando-a como instrumento para a cobrança de tributo de responsabilidade de outra pessoa jurídica, que sequer é exigível, conforme ficará abaixo demonstrado.</w:t>
        <w:br/>
        <w:br/>
        <w:t>Tem-se que, diante da ficção jurídica criada pelo legislador gaúcho, que individualiza e distingue cada Contribuinte de acordo com o seu estabelecimento, a Impetrante, por razões óbvias, não pode ser compelida ao pagamento de supostos débitos de lCMS de outro Contribuinte,muito menos poderá ser, por este motivo, impedida de concretizar a sua atividade devido a não autorização para a emissão de notas fiscais,</w:t>
        <w:br/>
        <w:br/>
        <w:br/>
        <w:t>Segundo o artigo 24 do RICMS:</w:t>
        <w:br/>
        <w:br/>
        <w:br/>
        <w:t xml:space="preserve">Art. 24 - A AIDF somente será concedida ao contribuinte que fizer prova; </w:t>
        <w:br/>
        <w:br/>
        <w:t>I - de estar em dia com o pagamento do imposto:</w:t>
        <w:br/>
        <w:br/>
        <w:t>(-)</w:t>
        <w:br/>
        <w:br/>
        <w:t>Parágrafo único - A Fiscalização de Tributos Estaduais, quando da automação para impressão de documentos fiscais, poderá limitar a quantidade a ser impressa ou exigir garantia, nos termos do art, 3°:</w:t>
        <w:br/>
        <w:br/>
        <w:t xml:space="preserve">a) na hipótese de contribuinte autuado por falta de pagamento do imposto, que não tenha apresentado impugnação no prazo legal ou que a impugnação tenha sido julgada improcedente; </w:t>
        <w:br/>
        <w:br/>
        <w:br/>
        <w:t>b) na hipótese de responsabilidade por substituição tributária, em operações com carne c oulros produtos relacionados no Apêndice 11, Seção II. Item T, prevista no Livro 111, arts. 83 e 84;</w:t>
        <w:br/>
        <w:br/>
        <w:t xml:space="preserve">c) quando a utilização dos documentos a serem impressos puder prejudicar o pagamento do imposto vincando. </w:t>
        <w:br/>
        <w:br/>
        <w:br/>
        <w:t>Ora Excelência, diante dos dispositivos legais supra invocados, não se vislumbra no caso presente, nenhum motivo legítimo que legitime o ato do Impetrado de indeferimento da autorização para impressão de notas fiscais, como fez, porquanto comprovou a impetrante estar em dia com o pagamento do imposto, sendo certo que se algum débito há é referente a pessoa jurídica diversa da Impetrante,</w:t>
        <w:br/>
        <w:br/>
        <w:t>Verifica-se, portanto, que a negativa d:o Impetrado em autorizar à Impetrante a impressão dos referidos documentos fiscais, além de inviabilizar de modo injustificável as suas atividades mercantis usuais, importa em verdadeiro abuso no exercício da atividade fiscalízatória, infringindo expressamente as normas insculpidas no art. 5g, inciso XIII, e no art. 170, parágrafo único, ambos ia Constituição Federal, que assim verberam:</w:t>
        <w:br/>
        <w:br/>
        <w:br/>
        <w:t>Art 5° Todos são iguais perante a lei, sem distinção de qualquer natureza, garantindo-se ao brasileiros e aos estrangeiros residentes no País a inviolabilidade do direito à vida, à liberdade, à igualdade, à segurança e à propriedade, nos termos</w:t>
        <w:br/>
        <w:br/>
        <w:t>seguintes:</w:t>
        <w:br/>
        <w:br/>
        <w:t>Xlll - é livre o exercício de qualquer trabalho, oficio ou profissão, atendidas as qualificações profissionais que a lei estabelecer;</w:t>
        <w:br/>
        <w:br/>
        <w:t>Art 170, A ordem econômica, fundada na valorização do trabalho humano e na livre iniciativa, tem por fim assegurar a todos a existência digna, conforme os ditames da justiça social, observados os seguintes princípios:</w:t>
        <w:br/>
        <w:br/>
        <w:t>(omissis)</w:t>
        <w:br/>
        <w:br/>
        <w:t xml:space="preserve">Parágrafo Único. É assegurado a todos o livre exercício de qualquer ativida.de económica, independentemente de autorização de órgãos públicos, salvo nos casos. </w:t>
        <w:br/>
        <w:br/>
        <w:t>Evidente, pois, o descumprimento pelo Impetrado das garantias constitucionais ao DIREITO À LIBERDADE DE TRABALHO e ao LIVRE EXERCÍCIO DA ATIVIDADE ECONÓMICA.</w:t>
        <w:br/>
        <w:br/>
        <w:t>O Tribunal de Justiça do Rio Grande do Sul caminha em sentido uníssono sedimentando entendimento de que é ilegal e abusiva a negativa do Fisco de autorização para impressão de documentos fiscais, condicionando-a ao pagamento de débitos do Contribuinte para com o Fisco, na medida que fere aos preceitos insculpidos no art. 5°, XIII e art. 170, parágrafo único, da Constituição Federal, Senão veja-se:</w:t>
        <w:br/>
        <w:br/>
        <w:t>"Ementa:</w:t>
        <w:br/>
        <w:br/>
        <w:t>MANDADO DE SEGURANÇA. TRIBUTÁRIO. ÏCMS, OBRIGAÇÕES ACESSÓRIAS. AUTORIZAÇÃO PARA IMPRESSÃO DE NOTAS FISCAIS, EXIGÊNCIA DE QUITAÇÃO FISCAL. O CONDICIONAR A AUTORIZAÇÃO PARA IMPRESSÃO DE NOTAS FISCAIS AO FREVIO PAGAMENTO DOS TRIBUTOS EM ATRASO E/OU APRESENTAÇÃO DE FIANÇA E ATO QUE CRTA EMBARAÇOS A ATTVTDAÜE DO COMERCIO</w:t>
        <w:br/>
        <w:br/>
        <w:t>E atingi: o direito liquido e certo do cidadão de exercer</w:t>
        <w:br/>
        <w:br/>
        <w:t>ATTVTDADK REMUNERADA, É DESCABIDA A ALEGAÇÃO DE QUE A EXIGÊNCIA NÃO FERE O LIVRE EXERCÍCIO DO COMÉRCIO PORQUE LHE É FACULTADO O USO DAS NOTAS FISCAIS AVULSAS. RECURSO PROVIDO" (Apelação cível nc 70003237880, Segunda Câmara Cível, Tribunal de Justiça do RS, Relator: Túlio de Oliveira Martins, julgado em 27/1 í/2002; grifos não constam no original)</w:t>
        <w:br/>
        <w:br/>
        <w:t>"Ementa:</w:t>
        <w:br/>
        <w:br/>
        <w:t>MANDADO DE SEGURANÇA. AUTORIZAÇÃO PARA IMPRESSÃO DE DOCUMENTOS FISCAIS. ILEGAL E ABUSIVA A NEGATIVA DE AUTORIZAÇÃO PARA A IMPRESSÃO......DE DOCUMENTOS FISCAiS, CONDICIONANDO-A AO PAGAMENTO DO DEBITO DO CONTRIBUINTE PARA COM O FISCO, PORQUANTO FFRF A REGRA DO ART. 5. XII. DA CONSTITUIÇÃO FF.DFRAT... FENDENTE DEBITO, DFVE O FISCO LANÇAR MÃO DA COBRANÇA JUDICIAL. POSSIBLIDADE DE EXIGÊNCIA DE GARANTIA, POREM NUNCA CONDÏC1ONDADA AO MONTANTE DO DEBITO, MAS SIM NOS TERMOS DO QUE DISPÕE A LEI 8820/89. APELAÇÃO PROVIDA EM PARTE, PREJUDICADO O REEXAME NECESSÁRIO." (Apelação c Rcexame Necessário n° 70002023257, Primeira Câmara Cível, Tribuna! de Justiça do RS, Relator: Henrique Osvaldo Poeta Roenick, juígado em 14/03/2001; grifo?; não constam no original)</w:t>
        <w:br/>
        <w:br/>
        <w:t>-" A exigência do RTCMS, do contrjbuinte, para obter a autorização para imprimir documentos fiscais (AIDOF), precisa provar que está em dia com pagamento dos imposto, é retrógrada e está na contramão de toda a doutrina e jurisprudência Mais ainda, vai de encontra aquilo que, ciente da importância da empresa, o próprio Poder Público faz concedendo incentivos fiscais paia atrair novas empresas, e até, por vezes, concedendo anistias fiscais, para desafogar as existentes. A exigência fere, também, os arts. 5°, II c XII f. e 170, parágrafo único, da CF. pois, na prática, interdita o estabelecimento, ao o exercício da profissão da mercada. De igual modo, coage ilegalmente ao pagamento, pois, para exigi-lo, o Poder Público do processo de execução," (Apelação Cível n° 597133578, Primeira Câmara Cível, Tribunal de Justiça do RS, Relator: Dês, Jrirteu Mariáiti, julgado em outubro/1998; grifos não constam no original)</w:t>
        <w:br/>
        <w:br/>
        <w:t>"Ementa:</w:t>
        <w:br/>
        <w:br/>
        <w:t xml:space="preserve">MANDADO DE SEGURANÇA. AUTORIZAÇÃO PARA IMPRESSÃO DE DOCUMENTOS FISCAIS - AIDF, SEM A AUTUAÇÃO DA EMPRESA POR FALTA DE PAGAMENTO DE IMPOSTO ESTADUAL, NÃO SE LHE PODE NEGAR AUTORIZAÇÃO PARA A IMPRESSÃO DE TALANARIOS FISCAIS, NEM MESMO LIMITAR-LHES A QUANTIDADE (ART-39 DA LEI ESTADUAL 8820/89). NÃO SE HA DE ADMITIR QUE, A PRETEXTO DE CASTIGAR INFRACOES, O LEGISLADOR CONFISQUE A PROPRIEDADE INDIVIDUAL OU RESTRINJA O EXERCÍCIO LEGITIMO DE QUALQUER ATI VIDA DE LICITA, APELO NÃO PROVIDO. SENTENÇA CONFIRMADA EM REEXAME NECESSÁRIO." (Apelação Cível n° 599442779, Primeira Câmara Especial Cívek Tribuna! de Justiça do RS, Relator: Gcnaro José Baroní Borges, Julgado em 23/1 í/2000)” </w:t>
        <w:br/>
        <w:br/>
        <w:br/>
        <w:t>"Ementa:</w:t>
        <w:br/>
        <w:br/>
        <w:t>TRIBUTÁRIO, NOTAS FISCAIS, AIDF. NEGATIVA DE AUTORIZAÇÃO PARA IMPRESSÃO. CONTRIBUINTE ÏNADIMPLENTE. ABUSIVIDADE NO APLICAR AS NORMAS ESTADUAIS PERTINENTES: LEÍ 8820/89, ARTS. 39 E 42 DEC, 37.699/97, ARTS. 23. 24 E 42. NOTA FISCAL AVULSA: PROCEDIMENTO INÍQUO E INIBITÓRIO DO EXERCÍCIO REGULAR DA ATIVIDADE MERCANTIL. RECURSO PROVIDO, SEGURANÇA CONCEDIDA. VOTO VENCIDO" (Apelação Cível nü 70001235514, Tribunal de Justiça do RS, Relator: Élvio Schuch Pinto, julgado em 18/10/2000)</w:t>
        <w:br/>
        <w:br/>
        <w:t>"Ementa:</w:t>
        <w:br/>
        <w:br/>
        <w:t xml:space="preserve">MANDADO DE SEGURANÇA. AUTORIZAÇÃO PARA IMPRESSÃO DE DOCUMENTOS FISCAIS - AIDF. A FACULDADE DE IMPOR PENALIDADES PELA INFRINGENCIA AS LEIS FISCAIS, Ë ATRIBUTO INERENTE AO PODER TRIBUTÁRIO E CONDIÇÃO MESMA DE SEU EFETJVO EXERCÍCIO, MAS NÃO SE ADMITE QUE A PRETEXTO DE CASTIGAR INFRACOES. O LEGISLADOR CONFISQUE A PROPRIEDADE INDIVIDUAL OU RESTRINJA O EXERCÍCIO LEGITIMO DE QUALQUER ATIVIDADE LICITA, O QUE SE CONFIGURA COM A EXIGÊNCIA DE GARANTIA FIDEJUSSÓRIA OU REAL PARA AUTORIZAR IMPRESSÃO DE TALONARIOS FISCAIS, IMPLICANDO MANIFESTO CERCEAMENTO DE ATIVIDADE EMPRESARIAL. POR MAIORIA, NEGARAM PROVIMENTO." (Apelação e Reexame Necessário ir 70001919612, Vigésima Primeira Câmara Cível, Tribunal de Justiça do RS, Relator: üenaro José Baroni Borges, julgado em 07/03/2001) </w:t>
        <w:br/>
        <w:br/>
        <w:br/>
        <w:t>"Ementa:</w:t>
        <w:br/>
        <w:br/>
        <w:t>MANDADO DE SEGURANÇA, AUTORIZAÇÃO PARA IMPRESSÃO DE DOCUMENTOS FISCAIS - AÏDF. A EXIGÊNCIA DE GARANTIA FIDEJUSSÓRIA OU REAL PARA AUTORIZAR IMPRESSÃO DE TALONARIOS FISCAIS, IMPLICA MANIFESTO CERCEAMENTO DA ATIVIDADE EMPRESARIAL. NÃO SE JUSTIFICA NEM PELO TEMOR DE CONDUTA DE SONEGAÇÃO OU POR ALEGADA PROPORCIONALIDADE ENTRE A GARANTIA EXIGIDA E O DEBITO EXISTENTE, POR MAIORIA, NÃO CONHECERAM DO APELO E CONFIRMARAM A SENTENÇA EM REEXAME NECESSÁRIO." (Apelação e Reexame Necessário N" 70002174993, Vigésima Primeira Câmara Cível, Tribunal de Justiça do RS. Relator; Genaro José , Baro«i Borges, julgado em 04/04/2001: grifos não constam no original)</w:t>
        <w:br/>
        <w:br/>
        <w:t>Veja-se, ainda, a jurisprudência de outros tribunais, inclusive do Supremo Tribunal Federal, em casos semelhantes:</w:t>
        <w:br/>
        <w:br/>
        <w:br/>
        <w:t>"Ementa:</w:t>
        <w:br/>
        <w:br/>
        <w:t>CONSTITUCIONAL. TRIBUTÁRIO. 1CMS: REGIME ESPECIAL. RESTRIÇÕES DE CÂRÁTER PUNITIVO. LIBERDADE DE TRABALHO, CF/67, art. 153, § 23; CF/88, art. 5°, XIÏL</w:t>
        <w:br/>
        <w:br/>
        <w:t>I-Regime especial de ÍCM, autorizado em lei estadual: restrições e limitações, nele constantes, à atividade comercial do contribuinte, ofensivas à garantia constitucional da liberdade do trabalho ('CF/67, art. 153, § 23; CF/88, art. 5", XIII). constituindo forma oblíqua de cobrança de tributo, assim execução política, que a jurisprudência do Supremo Tribunal Federa! .sempre repeliu (Súmulas n°s 70, 323 c 547).</w:t>
        <w:br/>
        <w:br/>
        <w:t>II - Precedente do STF: ERE 115.452-SP. Velloso, Plenário, "IX!" de 16.13,90.</w:t>
        <w:br/>
        <w:br/>
        <w:t>III - RE não admitido. Agravo não provido."(STF, 21' Turma, Agravo Regimental em Recurso Extraordinário r\° 21.6.932-2/SP, Rei. Ministro Carlos Velloso, julgamento em 06.10.1998)</w:t>
        <w:br/>
        <w:br/>
        <w:t>"MANDADO DE SEGURANÇA - NEGATIVA DA FAZENDA PUBLICA EM AUTORIZAR IMPRESSÃO DE NOTA FISCAL - ALEGAÇÃO DE DEBITO FISCAL - CONCESSÃO DA SEGURANÇA - DECISÃO CORRETA - ATO COATOR - LESÃO AO LIVRE EXERCÍCIO DA ATIVIDADE EMPRESARIAL -VIA INADEQUADA A COBRANÇA DE DEBITO - SENTENÇA MANTIDA, A IMPOSIÇÃO DE MEDIDAS RESTRITIVAS AO CONTRIBUINTE, POR PARTE DO FISCO ESTADUAL, SOB PRETEXTO DE DÉBITOS FISCAIS JUNTO A FAZENDA PUBLICA, VIOLA O ARTIGO 170 DA CONSTITUIÇÃO FEDERAL, CONFIGURANDO CERCEAMENTO AO DIREITO DE LIVRE EXERCÍCIO DA AÏÏV1DAÜE EMPRESAR1AL."(TRJBUNAL DE JUSTIÇA DO ESTADO DO PARANÁ, PROCESSO: 150Í4I300, ACÓRDÃO N": 24598, DECISÃO: UNÂNIME. ÓRGÃO JULGADOR: 3a CÂMARA CÍVEL, RELATOR: DÊS. REGINA AFONSO PORTES, JULG: i 1/05/2004)</w:t>
        <w:br/>
        <w:br/>
        <w:t>"Ementa:</w:t>
        <w:br/>
        <w:br/>
        <w:t>MANDADO DH SEGURANÇA - AUTORIZAÇÃO PARA A IMPRESSÃO DE TALONARIOS DE NOTA FISCAL - NEGATIVA DO AGENTE DE RENDAS ESTADUAL, SOB O PRETEXTO DE QUE OUTRA EMPRESA, DA QUAL E SÓCIO UM DOS EX-SOC1OS DA EMPRESA REQUERENTE, TEVE CANCELADA A SUA INSCRIÇÃO NO CAD-1CMS - ATO ABUSIVO</w:t>
        <w:br/>
        <w:br/>
        <w:t>ORDEM CANCELADA. E ILEGAL E ABUSIVO O ATO DO AGENTE DE RENDAS ESTADUAL QUE NEGA AUTORIZAÇÃO PARA A IMPRESSÃO DE TALONARIOS DENOTAS FISCAIS A PRETEXTO DE QUE EMPRESA DISTINTA DA IMPETRANTE - DA QUAL UM DE SEUS SÓCIOS E, TBMHËM, SÓCIO - TEVE SUA INSCRIÇÃO NO CAD-ICMS CANCELADA RX ORCIO."(TRÏBUNAL DE JUSTIÇA DO ESTADO DO PARANÁ, PROCKSSO: 108704700, ACÓRDÃO N°: 8255, DECISÃO: UNÂNIME, ÓRGÃO JULGADOR: 6a CÂMARA CÍVEL, RELATOR: DÊS, LEONARDO LUSTÜSAJULG: 05/12/2001)</w:t>
        <w:br/>
        <w:br/>
        <w:t>"Ementa:</w:t>
        <w:br/>
        <w:br/>
        <w:t>MANDADO DE SEGURANÇA - RECUSA PELA AUTORIDADE FISCAL ESTADUAL DE AUTORIZAÇÃO PARA A IMPRESSÃO DE BLOCOS DE NOTAS FISCAIS, SOB A ALEGAÇÃO DE SER A IMPETRANTE DEVEDORA DO ÏCMS - ATO ABUSIVO - DECISUM MONOCRATICO CONCEDENDO A SEGURANÇA, ANTE A INQUESTIONÁVEL CERTEZA E LIQUIDEZ DO DIREITO PERSEGUIDO PELA IMPETRANTE - SENTENÇA CONFIRMADA EM GRAU DE REEXAME NECESSÁRIO." (TRIBUNAL DE JUSTIÇA DO ESTADO DO PARANÁ, PROCESSO: 108603500. ACÓRDÃO N°; 20259, DECISÃO: UNÂNIME, ÓRGÃO JULGADOR: 2a CÂMARA CÍVEL, RELATOR: DÊS, RONALDO SCHULMAN, JULG; 06/02/2002)</w:t>
        <w:br/>
        <w:br/>
        <w:t>"Ementa:</w:t>
        <w:br/>
        <w:br/>
        <w:t>Mandado de Segurança. Negativa de emissão de autorização para impressão de documentos fiscais - A1DF. Existência de débitos fiscais. Vinculacão da liberação dos talonários fiscais à regularização de tais débitos. Inadmissibilidade, Sentença que concedeu a segurança confirmada. Não é lícito à Administração Fazendária condicionar a entrega...de..talonários fiscais à regularização de tributos, puís fere principio constitucional do livre exercício de atividadc económica (art,.......170. parágrafo único), a qual_ sumenie pode ser restringida por lei. Existência de meios legais próprios para a cobrança de dívidas fiscais, Sumulai do Eg, STF que repudiam medidas coercitivas para obrigar o contribuinte ao recolhimento de tributos em atraso. (Súmulas n6s 70,323 e 547). Segurança concedida. Sentença mantida." (TJ/MG, 2a Turma, Processo n° 1.0024.03.086743-6/0001(1), Rei. Emane Fidélis, julgamento em 08.06.2004, publicado em 13/08/2004:grifos não constam no original)</w:t>
        <w:br/>
        <w:br/>
        <w:t>s precedentes jurisprudenciais supra colecionados decorrem de interpretação levada a efeito com base em súmulas do Egrégio Supremo Tribunal Federal, as quais reconhecem o direito líquido e certo da ora Impetrante ao exercício de seu objetivo social independentemente da análise da situação tributária. As súmulas a. seguir transcritas, embora contemplem situações diferentes, fundam-se todas no mesmo princípio, qual seja, o da liberdade do desempenho de atividade profissional e econômica, que repele as denominadas sanções políticas:</w:t>
        <w:br/>
        <w:br/>
        <w:br/>
        <w:t>"Súmula 70. É inadmissível a interdição de estabelecimento como meio coercitivo para cobrança de tributo."</w:t>
        <w:br/>
        <w:br/>
        <w:t>"Súmula 323, E inadmissível a apreensão de mercadorias como meio coercitivo para pagamento de tributos."</w:t>
        <w:br/>
        <w:br/>
        <w:t>"Súmula 547, Não é licito à autoridade proibir que o contribuinte em débito adquira estampilhas, despache mercadorias nas alfândegas e exerça suas atividades profissionais,"</w:t>
        <w:br/>
        <w:br/>
        <w:t>Note-se, ainda, a conclusão de Roque Joaquim, que ao discorrer acerca da matéria, manifesta-se no seguinte sentido:</w:t>
        <w:br/>
        <w:br/>
        <w:t>"Temos ementado acórdão no seguinte teor: 'Não pode o Estado, sob pretexto algum, condicionar a concessão de ''autorização para a Impressão de Documentos Fiscais' (AIDOF ou AIDF), necessária ao exercício de atividade comerciai, ao pagamento do crédito tributário vencido ou vincendo, ou mesmo à concessão de garantias ou à emissão de notas fiscais avulsas, que, no fundo, não passam de meios indiretos de coação para o pagamento daquele, sob pena de se inverter a ordem dos fatos e deixar a cargo do Estado o comando da atividades econômicas dos seus contribuintes, quando na verdade, detém ele mera expectativa de via a participar, via tributária, da arrecadação empresarial, para cuja cobrança dispõe de meios próprios e até privilegiados. Interpretação e aplicação mediata dos arts. 5e; (l! e XIII) e 170, da CF/88, e, imediata, do sistema tributário nela consagrado (arts, 145 e 362), e das Súmulas nas 70, 323 e 547 do STF, que, de um lado, apenas permitem ao Estado tributar situações de natureza privada, e não comandar ou dirigir o seu exercício, e, de outro, impedem que se utilize e!e de meios coercitivos para o pagamento dos seus créditos'. (.„} ,„ não há como admitír-sc a repetida, desgastada e vazia insinuação do Fisco, de que o devedor dispõe, até que pague o seu débito, de notas fiscais avulsas, porque exigem, não só carimbo e o visto da repartição fiscal, mas, também, o pagamento antecipado do tributo, obrigando o interessado, para a sua obtenção, a abandonar o recinto da sua empresa, como se o cliente ali ficasse aguardando o seu retorno. É submeter a uma *via cruéis' interminável, constrangendo-o a buscar uma nota para cada venda, num total retrocesso e tortura desumana. Imagine-se, por exemplo, m supermercado, ou uma empresa com um único vendedor, Quem irá a procura da distante repartição, para, a cada venda, obter nota avulsa? Permitir-se que o Fisco assim proceda è, além de tudo, deixar a porta aberta ao conhecido chá de banco, que não passa de alo arbitrário e velada coaçao, autorizando a autoridade administrativa a fazer justiça pelas próprias mãos, o que é terminantemente vedado," ( VOLKEÏSS, Roque Joaquim. Direito Tributário Nacional. 3a edição. Porto Alegre: Do Advogado, 2002, p. 100 e 1002)</w:t>
        <w:br/>
        <w:br/>
        <w:t>Por outro lado. mesmo que se considerasse a hipótese de haver em nome da impetrante débitos definitivamente constituídos e exigíveis - o que não se vislumbra no presente caso - as atividades do contribuinte não poderiam ser condicionadas ao pagamento de débitos tributários, eis que à disposição das pessoas políticas de direito público interno são colocados meios legais para o exercício de seus direitos enquanto portadoras de capacidade tributária ativa. Neste diapasão, evidente que os créditos da Fazenda Estadual devem ser cobrados em conformidade com os ditames da Lei de Execuções Fiscais (6.830/80) e não mediante atos coercitivos corno vem ocorrendo no caso presente. O Mestre Ruy Barbosa manifestando seu entendimento acerca da matéria, discorreu o seguinte:</w:t>
        <w:br/>
        <w:br/>
        <w:br/>
        <w:t>"Parece que dispondo o fisco do privilégio cia execução fiscal, que desde logo se inicia pela penhora dos bens do devedor, as chamadas sanções políticas não passam de resquícios ditadoriais, que deveriam desaparecer de nossa legislação, pois no Estado Democrático de Direito não nos parece que seja justo a administração fazer uma verdadeira execução de dívida por suas próprias mãos e, nesse caso, ela efetivamente a faz, pois não convoca o Poder Judiciário e muitas vezes corresponde</w:t>
        <w:br/>
        <w:br/>
        <w:t>mutatis mutandi a verdadeira pena de morte, ou seja, ruína econômica de empresas, 'antes do julgamento pelo Poder Judiciário," (Nogueira, Ruy Barbosa, Curso de</w:t>
        <w:br/>
        <w:br/>
        <w:t>Direito Tributário, 14a edição, Ed, Saraiva, 1995, p. 206)</w:t>
        <w:br/>
        <w:br/>
        <w:t xml:space="preserve">Isto posto, tem-se por evidente a ilegalidade e arbitrariedade do ato praticado pela Autoridade Coatora, restando patente o direito líquido e certo da ora Impetrante à autorização para impressão de documentos fiscais, mesmo porque inexistem débitos de sua responsabilidade perante o Estado do XXXXXX. </w:t>
        <w:br/>
        <w:br/>
        <w:br/>
        <w:br/>
        <w:t>3. - DA CONCESSÃO DA LIMINAR</w:t>
        <w:br/>
        <w:br/>
        <w:t>O inciso II, do artigo 7°, da Lei n° 1.533, de 31.12.51, estabelece os pressupostos para a concessão da liminar, quais sejam: a. relevância do direito invocado e a ineficácia da medida se defenda somente ao final.</w:t>
        <w:br/>
        <w:br/>
        <w:t>O primeiro requisito, à evidência, está totalmente caracterizado, face às razões até então expendidas, que demonstram a existência do direito líquido e certo da Impetrante.</w:t>
        <w:br/>
        <w:br/>
        <w:t xml:space="preserve">O segundo requisito, por seu turno, também está configurado, pois a Impetrante encontra-se na iminência de ter suas atividades paralisadas pela falta de notas fiscais, cuja autorização para sua impressão foi negada pela Autoridade Impetrada, a qual pretende, por esta inconstitucional e ilegal via, obter o ingresso nos cofres da Fazenda Estadual de pretensos créditos tributários cuja responsabilidade, como visto, pertence a outro Contribuinte. </w:t>
        <w:br/>
        <w:br/>
        <w:br/>
        <w:t>Não se alegue que a possibilidade de uso de notas fiscais avulsas não causaria a paralisação das atividades da Impetrante, Veja-se, no caso de comércio varejista - situação que se encontra a Impetrante – que exerçam suas atividades em dias e horas em que não possam praticar todos os atos da cadeia da nota avulsa, tal alternativa, certamente, acarretaria em restrições insuportáveis ao livre exercício de atividade econômica, justificador da concessão de segurança.</w:t>
        <w:br/>
        <w:br/>
        <w:t>Assim, como visto, o ato coator vem causando prejuízos à Impetrante, na medida em que estar a impossibilitar a concretização regular de suas atividades comerciais.</w:t>
        <w:br/>
        <w:br/>
        <w:t>Havendo a coexistência dos pressupostos ensejadores da liminar, impõe-se, como verdadeiro instrumento de justiça, sua concessão. A respeito do tema em foco, é oportuna a lição de HELY LOPES MEIRELLES:</w:t>
        <w:br/>
        <w:br/>
        <w:t xml:space="preserve">"Para a concessão da liminar devem concorrer os dois requisitos legais, ou seja, a relevância dos motivos em que se assenta o pedido na inicial e a possibilidade da ocorrência de lesão irreparável ao direito do impetrante, se vier a ser reconhecido na decisão de mérito. A medida liminar não c concedida como antecipação dos efeitos da sentença final; é procedimento acautelador do possível direito do impetrante, justificado pela iminência de dano irreversível de ordem patrimonial funcional ou moral., se mantido o ato coator até a apreciação definitiva da causa. Por isso mesmo, não importa em prejulgamento; não afirma direitos; nem nega poderes à Administração. Preserva, apenas, o impetrante de lesão irreparável, sustando provisoriamente os efeitos do ato impugnado. A liminar não é uma liberalidade da Justiça: c medida acauteladora do direito do impetrante, que não pode ser negada quando ocorrem os seus pressupostos, como também não deve ser concedida quando ausentes os requisitos de sua admissibilidade." (in "Mandado de Segurança, Ação Popular, Ação Civil Pública, Mandado de Injunção e Habeas-Data", l T Edição, Editora RT, pág. 50) </w:t>
        <w:br/>
        <w:br/>
        <w:br/>
        <w:t xml:space="preserve">4. DO PEDIDO </w:t>
        <w:br/>
        <w:br/>
        <w:br/>
        <w:t>Diante do exposto, é o presente mandamus para requerer digne-se Vossa Excelência de conceder medida liminar, determinando à Autoridade Coatora que se abstenha de negar à Impetrante a Autorização para Impressão de Notas Fiscais sob o fundamento de existência de supostos débitos em nome dos seus sócios, por ser o ato praticado manifestamente ilegal e inconstitucional, ante os argumentos supra despendidos,</w:t>
        <w:br/>
        <w:br/>
        <w:t>Requer, ainda, seja notificada a Autoridade Impetrada, a fim de que preste informações e para que se abstenha de praticar o ato apontado como coator.</w:t>
        <w:br/>
        <w:br/>
        <w:t xml:space="preserve">Requer, finalmente, digne-se Vossa Excelência de confirmar após a manifestação do Ministério Público Estadual, por sentença, a liminar concedida, reconhecendo o direito líquido e certo da impetrante à Autorização para Impressão de Notas Fiscais, independentemente de análise da situação fiscal. </w:t>
        <w:br/>
        <w:br/>
        <w:br/>
        <w:br/>
        <w:t xml:space="preserve">Valor da Causa: R$ Alçada </w:t>
        <w:br/>
        <w:br/>
        <w:br/>
        <w:t>Termos em que,</w:t>
        <w:br/>
        <w:br/>
        <w:t>Pede E. Deferimento.</w:t>
      </w:r>
    </w:p>
    <w:p>
      <w:pPr>
        <w:pStyle w:val="Normal"/>
        <w:rPr>
          <w:color w:val="000000"/>
        </w:rPr>
      </w:pPr>
      <w:r>
        <w:rPr>
          <w:color w:val="000000"/>
        </w:rPr>
      </w:r>
    </w:p>
    <w:p>
      <w:pPr>
        <w:pStyle w:val="Normal"/>
        <w:rPr/>
      </w:pPr>
      <w:r>
        <w:rPr>
          <w:rFonts w:cs="Georgia" w:ascii="Georgia" w:hAnsi="Georgia"/>
          <w:color w:val="333333"/>
        </w:rPr>
        <w:t xml:space="preserve">Modelo de impugnação à exceção de pré-executividade pelas novas disposições do CPC </w:t>
        <w:br/>
        <w:br/>
        <w:t>EXMO SENHOR JUIZ DE DIREITO DA COMARCA DE XXXXXXXXX</w:t>
        <w:br/>
        <w:br/>
        <w:t>Autos nº XXXXXXXXXXXXX</w:t>
        <w:br/>
        <w:br/>
        <w:br/>
        <w:br/>
        <w:t>PROCESSO CIVIL. OBRIGAÇÃO DE FAZER. EXECUÇÃO ART. 461 DO CPC. MULTA DIÁRIA (ASTREINTES). MOMENTO DE INCIDÊNCIA. RECURSO ESPECIAL. PREQUESTIONAMENTO. NECESSIDADE. SÚMULAS 282 E 356/STF.- Na tutela das obrigações de fazer e de não fazer do art. 461 do CPC, concedeu-se ao juiz a faculdade de exarar decisões de eficácia auto-executiva, caracterizadas por um procedimento híbrido no qual o juiz, prescindindo da instauração do processo de execução e formação de nova relação jurídico-processual, exercita, em processo único, as funções cognitiva e executiva, dizendo o direito e satisfazendo o autor no plano dos fatos. - Fixada multa diária antecipadamente ou na sentença, consoante o § 3º e 4º do art. 461, e não cumprido o preceito dentro do prazo estipulado, passam a incidir de imediato e nos próprios autos as astreintes. - Para que seja suscetível de análise em sede de recurso especial, a ofensa a artigo de lei deve ter sido objeto de apreciação pelo Tribunal a quo. Incidência das Súmulas 282 e 356 do C. STF. Recurso especial não conhecido. (REsp 663.774/PR, Rel. Ministra NANCY ANDRIGHI, TERCEIRA TURMA, julgado em 26.10.2006, DJ 20.11.2006 p. 301)</w:t>
        <w:br/>
        <w:br/>
        <w:br/>
        <w:br/>
        <w:br/>
        <w:br/>
        <w:t>FULANO DE TAL E OUTROS vem respeitosamente perante V. Excelência, por meio de seu procurador, nos autos em epígrafe de Ação Cautelar de Exibição de Documentos que movem contra BANCO TAL S/A, apresentar</w:t>
        <w:br/>
        <w:br/>
        <w:t>IMPUGNAÇÃO À EXCEÇÃO DE PRÉ-EXECUTIVIDADE</w:t>
        <w:br/>
        <w:br/>
        <w:t>nos seguintes termos:</w:t>
        <w:br/>
        <w:br/>
        <w:t>PRELIMINAR: FALTA DE INTERESSE DE AGIR POR INADEQUAÇÃO</w:t>
        <w:br/>
        <w:br/>
        <w:t>1.De duvidosa possibilidade a apresentação de EXCEÇÃO DE PRÉ-EXECUTIVIDADE da forma como o foi nestes autos após as modificações tidas no processo civil brasileiro.</w:t>
        <w:br/>
        <w:br/>
        <w:t>2.Ora, as modificações com a expressa mens legis de dar eficácia ao procedimento executivo, restringiram a contradita à execução à impugnação a que faz menção o artigo 475-L, INCLUSIVE COM RESPEITO ÀS QUESTÕES DE ORDEM PÚBLICA!!!!.</w:t>
        <w:br/>
        <w:br/>
        <w:t>3.Note-se do artigo 475-L:</w:t>
        <w:br/>
        <w:br/>
        <w:t>Art. 475-L. A impugnação somente poderá versar sobre:</w:t>
        <w:br/>
        <w:t>I - falta ou nulidade da citação, se o processo correu à revelia;</w:t>
        <w:br/>
        <w:t>II - inexigibilidade do título;</w:t>
        <w:br/>
        <w:t>III - penhora incorreta ou avaliação errônea;</w:t>
        <w:br/>
        <w:t>IV - ilegitimidade das partes;</w:t>
        <w:br/>
        <w:t>V - excesso de execução;</w:t>
        <w:br/>
        <w:t>VI - qualquer causa impeditiva, modificativa ou extintiva da obrigação, como pagamento, novação, compensação, transação ou prescrição, desde que superveniente à sentença.</w:t>
        <w:br/>
        <w:t>§ 1º Para efeito do disposto no inciso II do caput deste artigo, considera-se também inexigível o título judicial fundado em lei ou ato normativo declarados inconstitucionais pelo Supremo Tribunal Federal, ou fundado em aplicação ou interpretação da lei ou ato normativo tidas pelo Supremo Tribunal Federal como incompatíveis com a Constituição Federal.</w:t>
        <w:br/>
        <w:t>§ 2º Quando o executado alegar que o exeqüente, em excesso de execução, pleiteia quantia superior à resultante da sentença, cumprir-lhe-á declarar de imediato o valor que entende correto, sob pena de rejeição liminar dessa impugnação.</w:t>
        <w:br/>
        <w:br/>
        <w:br/>
        <w:br/>
        <w:t xml:space="preserve">4.Portanto, da dicção do dispositivo se depreende que SOMENTE SEGURO O JUÍZO É QUE SE PODERIA ARGUIR TAIS QUESTÕES DE ORDEM PÚBLICA. A Lei não tem palavras em vão. Não se pode rasgar o diploma legislativo recém-inaugurado. Ainda mais quando se observa que o devedor está nos autos a querer discutir matéria sacramentada pela coisa julgada, absolutamente preclusa. </w:t>
        <w:br/>
        <w:br/>
        <w:t>5.Ora, para propor ou contestar ação é necessário ter interesse e legitimidade. O interesse de agir é composto pelo binômio necessidade-adequação da via jurisdicional eleita (Para propor ou contestar a ação é necessário ter interesse e legitimidade. É justamente a falta de interesse de agir que torna a requerente carecedora da ação, pois, sabendo-se que este é composto do binômio necessidade-adequação da via jurisdicional, deveria a autora valer-se da instrumentalidade da cautelar de atentado e não do juízo possessório. - Apelação Cível nº 20010111075779 (Ac. 193151), 2ª Turma Cível do TJDFT, Rel. Mário-Zam Belmiro. j. 24.11.2003, unânime, DJU 23.06.2004). Faltou pois, na espécie, a adequação eis que a via da exceção de pré-executividade é absolutamente inadequada, na espécie, diante da nova ordem processual civil.</w:t>
        <w:br/>
        <w:br/>
        <w:t>6.Assim, denota-se que a presente exceção é impertinente eis que falece ao excipiente o interesse de agir ao passo que a medida é inadequada diante do novo sistema processual. Isto posto, requer seja rejeitada de plano a exceção, fixando-se honorários de sucumbência eis que estabelecido o contraditório.</w:t>
        <w:br/>
        <w:br/>
        <w:t xml:space="preserve">EVENTUALMENTE: NO MÉRITO </w:t>
        <w:br/>
        <w:br/>
        <w:t>7.Apenas atendendo ao princípio eventualidade, discute-se agora o mérito da exceção.</w:t>
        <w:br/>
        <w:br/>
        <w:t>8.Houve descumprimento INQUESTIONÁVEL da decisão de folhas 17, que somente foi adimplida em 02/05/2006 (cfe. petições de fls. 36, 37 e 35v.). Isso foi expressamente reconhecido em fls. 33 (com remissão à decisão de fls. 17) e em fls. 36, 41. A sentença julgou procedente o pedido, e, logicamente, CONFIRMOU IMPLICITAMENTE A LIMINAR, como expressamente assevera a jurisprudência:</w:t>
        <w:br/>
        <w:br/>
        <w:t>PROCESSO CIVIL. OBRIGAÇÃO DE FAZER. EXECUÇÃO ART. 461 DO CPC. MULTA DIÁRIA (ASTREINTES). MOMENTO DE INCIDÊNCIA. RECURSO ESPECIAL.</w:t>
        <w:br/>
        <w:t>PREQUESTIONAMENTO. NECESSIDADE. SÚMULAS 282 E 356/STF.</w:t>
        <w:br/>
        <w:t>- Na tutela das obrigações de fazer e de não fazer do art. 461 do CPC, concedeu-se ao juiz a faculdade de exarar decisões de eficácia auto-executiva, caracterizadas por um procedimento híbrido no qual o juiz, prescindindo da instauração do processo de execução e formação de nova relação jurídico-processual, exercita, em processo único, as funções cognitiva e executiva, dizendo o direito e satisfazendo o autor no plano dos fatos.</w:t>
        <w:br/>
        <w:t>- Fixada multa diária antecipadamente ou na sentença, consoante o § 3º e 4º do art. 461, e não cumprido o preceito dentro do prazo estipulado, passam a incidir de imediato e nos próprios autos as astreintes.</w:t>
        <w:br/>
        <w:t>- Para que seja suscetível de análise em sede de recurso especial, a ofensa a artigo de lei deve ter sido objeto de apreciação pelo Tribunal a quo. Incidência das Súmulas 282 e 356 do C. STF.</w:t>
        <w:br/>
        <w:t>Recurso especial não conhecido.</w:t>
        <w:br/>
        <w:t>(REsp 663.774/PR, Rel. Ministra NANCY ANDRIGHI, TERCEIRA TURMA, julgado em 26.10.2006, DJ 20.11.2006 p. 301)</w:t>
        <w:br/>
        <w:br/>
        <w:t xml:space="preserve">DIREITO PROCESSUAL CIVIL - MEDIDA CAUTELAR ESPECÍFICA EXIBIÇÃO DE DOCUMENTOS - ALEGAÇÃO DE SAQUE INDEVIDO EM CONTA CORRENTE BANCÁRIA E DE RECUSA DA INSTITUIÇÃO FINANCEIRA EM PRESTAR ESCLARECIMENTOS AO CORRENTISTA NO ÂMBITO ADMINISTRATIVO - LIMINAR CONCEDIDA. Determinação da exibição dos documentos solicitados no prazo de dez dias sob a cominação de multa - Sentença final julgando procedente a lide - Presença dos pressupostos do 'fumus boni juris' e do 'periculum in mora'. RECONHECIMENTO DE LITIGÂNCIA DE MÁ-FÉ E APLICAÇÃO DE MULTA COM TEMPERAMENTO - LEGITIMIDADE DO DECISUM - NÃO INCLUSÃO NA CONDENAÇÃO DA MULTA PELO CUMPRIMENTO A DESTEMPO DA EXIBIÇÃO - DESNECESSIDADE. - Astreintes automática exigibilidade a partir do trânsito em julgado da sentença definitiva. Apelos desprovidos. (Apelação Cível nº 0227005-3 (17509), 1ª Câmara Cível do TAPR, Curitiba, Rel. </w:t>
      </w:r>
      <w:r>
        <w:rPr>
          <w:rFonts w:cs="Georgia" w:ascii="Georgia" w:hAnsi="Georgia"/>
          <w:color w:val="333333"/>
          <w:lang w:val="en"/>
        </w:rPr>
        <w:t>Ronald Schulman. j. 19.08.2003, DJ 05.09.2003).</w:t>
        <w:br/>
        <w:br/>
        <w:br/>
      </w:r>
      <w:r>
        <w:rPr>
          <w:rFonts w:cs="Georgia" w:ascii="Georgia" w:hAnsi="Georgia"/>
          <w:color w:val="333333"/>
        </w:rPr>
        <w:t>PEDIDO</w:t>
        <w:br/>
        <w:br/>
        <w:t>Diante da falta de adequação da exceção proposta, seja ela rejeitada por carecer o excipiente de interesse de agir.</w:t>
        <w:br/>
        <w:br/>
        <w:t>Eventualmente, seja rejeitada a exceção no mérito, tendo em vista que houve descumprimento INQUESTIONÁVEL da decisão de folhas 17, que somente foi adimplida em 02/05/2006 (cfe. petições de fls. 36, 37 e 35v.), como mesmo insistiu o juízo em fls. 33, em consonância com a jurisprudência do STJ (“Fixada multa diária antecipadamente ou na sentença, consoante o § 3º e 4º do art. 461, e não cumprido o preceito dentro do prazo estipulado, passam a incidir de imediato e nos próprios autos as astreintes.”- REsp 663.774/PR, Rel. Ministra NANCY ANDRIGHI, TERCEIRA TURMA, julgado em 26.10.2006, DJ 20.11.2006 p. 301).</w:t>
        <w:br/>
        <w:br/>
        <w:t>Em ambas as hipóteses seja condenada a ré em honorários de sucumbência ante a formação do contencios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22:30:00Z</dcterms:created>
  <dc:creator>guilherme</dc:creator>
  <dc:description/>
  <dc:language>en-US</dc:language>
  <cp:lastModifiedBy>guilherme</cp:lastModifiedBy>
  <dcterms:modified xsi:type="dcterms:W3CDTF">2007-06-21T22:46:00Z</dcterms:modified>
  <cp:revision>1</cp:revision>
  <dc:subject/>
  <dc:title>EXCELENTÍSSIMO SENHOR PRESIDENTE DA JARI DO ____________ (órgão que aplicou a penalidade, exemplos: DETRAN, DAER, DNER) </dc:title>
</cp:coreProperties>
</file>